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ого  района   Рос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алого  Совета по межэтническим отношениям при Администрации Красноармей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3.2024г.                                                                                  п. Красноармей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Пруглова К.В. – Глава  Администрации Красноармейского             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</w:t>
      </w:r>
      <w:r>
        <w:rPr>
          <w:rFonts w:cs="Times New Roman" w:ascii="Times New Roman" w:hAnsi="Times New Roman"/>
          <w:sz w:val="28"/>
          <w:szCs w:val="28"/>
        </w:rPr>
        <w:t>Моисеенко Г.В. – специалист первой категории                                Администрации Красноармей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совета  </w:t>
      </w:r>
      <w:r>
        <w:rPr>
          <w:rFonts w:cs="Times New Roman" w:ascii="Times New Roman" w:hAnsi="Times New Roman"/>
          <w:sz w:val="28"/>
          <w:szCs w:val="28"/>
        </w:rPr>
        <w:t>Вахитаев М.Н., Аракелян М.М., Магомедов Х.П.,                                                                                                                                   Скоробогатов Г.М., Попхадзе В.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sz w:val="28"/>
          <w:szCs w:val="28"/>
        </w:rPr>
        <w:t>Крахмалец Антонина Ивановна – директор МКУК КСПОР «Красноармейский СД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 исполнении плана работы малого Совета по вопросам межэтнических отношений при Администрации Красноармейского сельского поселения за 2023 год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профилактике  вовлечения  молодежи в деятельность экстремистских и террористических организаций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 сохранении и укреплении межнациональной стабильности на территории поселения.  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4. Утверждение плана работы малого Совета по межэтническим отношениям при Администрации Красноармейского сельского поселения на 2024 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SimSun;宋体" w:cs="Times New Roman" w:ascii="Times New Roman" w:hAnsi="Times New Roman"/>
          <w:sz w:val="28"/>
          <w:szCs w:val="28"/>
        </w:rPr>
        <w:t>Об исполнении плана работы малого Совета по вопросам межэтнических отношений при Администрации Красноармейского сельского поселения за 2023 год»</w:t>
      </w:r>
    </w:p>
    <w:p>
      <w:pPr>
        <w:pStyle w:val="Normal"/>
        <w:spacing w:before="0" w:after="0"/>
        <w:ind w:left="-57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директор МБУК КСПОР «Красноармейский СДК», секретарь Совета, которая довела до членов   малого   Совета   по межнациональным отношениям  информацию об исполнении плана работы за 2023 го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1845955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Информацию  принять к 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1845955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Запланированную и проведенную в течение года работу по гармонизации   межнациональных отношений  считать удовлетворите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сельского поселения, УУП, оперативно реагировать на возникающие конфликты на территории поселения с целью недопущения возникновения межэтнических конфликтов среди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 вопросу </w:t>
      </w:r>
      <w:r>
        <w:rPr>
          <w:rFonts w:cs="Times New Roman" w:ascii="Times New Roman" w:hAnsi="Times New Roman"/>
          <w:sz w:val="28"/>
          <w:szCs w:val="28"/>
        </w:rPr>
        <w:t>«О профилактике  вовлечения  молодежи в деятельность экстремистских и террористических организац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хмалец Антонина Ивановна директор МБУК КСПОР «Красноармейский СД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докладчика принять к све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директору МБУК КСПОР «Красноармейский СДК» Крахмалец А.И.  проводить беседы с молодежью по профилактике вовлечения молодежи в деятельность экстремистских и террористически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 сохранении и укреплении межнациональной стабильности на территории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глова К.В. – Глава Администрации Красноармей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докладчика принять к све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директору МБУК КСПОР «Красноармейский СДК» Крахмалец А.И.  проводить беседы с молодежью по профилактике вовлечения молодежи в деятельность экстремистских и террористических организаций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о четвертому вопросу:</w:t>
      </w:r>
      <w:r>
        <w:rPr>
          <w:sz w:val="28"/>
          <w:szCs w:val="28"/>
        </w:rPr>
        <w:t xml:space="preserve"> «Утверждение плана работы малого Совета по межэтническим отношениям при Администрации Красноармейского сельского поселения на 2024 г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Моисеенко Г.В. - секретаря малого Совета по межэтническим отношениям Красноармейского  сельского поселения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15"/>
        <w:jc w:val="both"/>
        <w:rPr/>
      </w:pPr>
      <w:r>
        <w:rPr>
          <w:sz w:val="28"/>
          <w:szCs w:val="28"/>
        </w:rPr>
        <w:t>1. Утвердить план работы малого Совета по межэтническим отношениям при Администрации Красноармейского сельского поселения на 2024 год согласно прило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 Членам малого Совета, специалистам Администрации Красноармейского  сельского поселения, добиться сведения к минимуму проявлений экстремизма и терроризма на территории Красноармейского 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Пруглова К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Моисеенко Г.В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совета по вопросам межэтнических отношений при администрации Красноармейского  сельского поселения на 2024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2410"/>
      </w:tblGrid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алого Совета представителей национальных групп, казачества, Администрации сельского поселения по проблемам нравственного оздоровления общества, созданию условий для укрепления межнационального, межконфессионального диалога в молодежной сре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ского  сельского поселения, малый Совет представителей национальных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ривлечения граждан (в т.ч. представителей национальных групп) к деятельности в ДНД по охране общественного порядка, получения упреждающей информации о правонарушениях, своевременное принятие мер реагирования на сообщения граждан о правонарушениях и  ДПД по защите населения от Ч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ОМВД по Орловскому р-ну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Совет представителей националь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филактической работы по предупреждению экстремистских проявлений, нарушений миграционных правил и режима регистрации, правонарушений со стороны иностранных граждан и лиц без гражда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ОМВД по Орловскому р-ну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преподавателями и учащимися ОУ по организации информационно - пропагандистской деятельности направленной на профилактику проявлений терроризма и экстрем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расноармейская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Отдела МВД России по Орловскому району (по согласованию), МБУ «Управление ГОЧС Орловского района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ведения тренировочных занятий  в МБОУ Красноармейской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памяток по тематике профилактики терроризма и экстремизма на территории Красноармей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Администрации Красноармей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0"/>
                <w:sz w:val="28"/>
                <w:szCs w:val="28"/>
              </w:rPr>
              <w:t>Проведение  мероприятий патриотической напра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СПОР «Красноармейский 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0"/>
                <w:sz w:val="28"/>
                <w:szCs w:val="28"/>
              </w:rPr>
              <w:t>Календарные праздн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56:00Z</dcterms:created>
  <dc:creator>1</dc:creator>
  <dc:description/>
  <cp:keywords/>
  <dc:language>en-US</dc:language>
  <cp:lastModifiedBy>1</cp:lastModifiedBy>
  <dcterms:modified xsi:type="dcterms:W3CDTF">2024-08-22T04:56:00Z</dcterms:modified>
  <cp:revision>2</cp:revision>
  <dc:subject/>
  <dc:title/>
</cp:coreProperties>
</file>