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Л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РАСНОАРМЕЙ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арме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я об организации и осуществлении первичного воинского учета граждан на территории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Орловского района Рост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8.03.1998 № 53-ФЗ «О воинской обязанности и военной службе», Федеральным законом от 06.10.2003 № 131-ФЗ «Об общих принципах организации местного самоуправления в Российской Федерации», постановлением Правительства Российской Федерации от 27.11.2006 № 719 «Об утверждении Положения о воинском учете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Красноармейского сельского поселения Орловского района Ростовской области, администрация Красноармейского сельского поселения Орловского района Ростовской облас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и осуществлении первичного воинского учета граждан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 Ростовской области (Приложение № 1)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ую должностную инструкцию военно-учетного работника администрации Красноармейского сельского поселения Орловского района Ростовской области (Приложение № 2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расноармейского сельского поселения от 13.03.2018 № 43 «Об утверждении Положения  об организации и осуществлении  первичного  воинского учета граждан на территории Красноармейского  сель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ind w:left="0"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980" w:leader="none"/>
          <w:tab w:val="left" w:pos="663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  </w:t>
        <w:tab/>
        <w:t xml:space="preserve">             К.В. Пруглова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3.2024   № 59</w:t>
      </w:r>
    </w:p>
    <w:p>
      <w:pPr>
        <w:pStyle w:val="Normal"/>
        <w:tabs>
          <w:tab w:val="clear" w:pos="708"/>
          <w:tab w:val="left" w:pos="840" w:leader="none"/>
          <w:tab w:val="left" w:pos="1980" w:leader="none"/>
          <w:tab w:val="right" w:pos="1020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980" w:leader="none"/>
          <w:tab w:val="right" w:pos="1020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980" w:leader="none"/>
          <w:tab w:val="right" w:pos="1020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граждан на территории Красноармейского сельского поселения Орловского района Ростовской 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и осуществлении первичного воинского учета граждан на территории Красноармейского сельского поселения Орловского района Ростовской области (далее – Положение) определяет порядок организации и осуществления </w:t>
      </w:r>
      <w:r>
        <w:rPr>
          <w:rStyle w:val="Emphasis"/>
          <w:rFonts w:eastAsia="PT Serif;Segoe Print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ервичного воинского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PT Serif;Segoe Print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чета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 граждан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е сельское поселение Орловского района Ростовской области 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(далее – сельское поселение)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 в соответствии с законодательством Российской Федерации, </w:t>
      </w:r>
      <w:r>
        <w:rPr>
          <w:rStyle w:val="Emphasis"/>
          <w:rFonts w:eastAsia="PT Serif;Segoe Print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ложением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 о воинском учете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7.11.2006 № 719, 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и методическими рекомендациями, разрабатываемыми Министерством обороны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Организация и осуществление первичного воинского учета на территории сельского поселения обеспечивается администрацией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Исполнение полномочий по организации и осуществлению первичного воинского учета в администрации сельского поселения возлагается на </w:t>
      </w:r>
      <w:r>
        <w:rPr>
          <w:rFonts w:cs="Times New Roman" w:ascii="Times New Roman" w:hAnsi="Times New Roman"/>
          <w:sz w:val="28"/>
          <w:szCs w:val="28"/>
        </w:rPr>
        <w:t xml:space="preserve"> военно-учетного работника администрации сельского поселения (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далее – должностное лицо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За состояние первичного воинского учета отвечает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Должностное лицо обеспечивает исполнение гражданами обязанностей в области воинского учета в соответствии с законодательством 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количество должностных лиц, осуществляющих воинский учет в администрации сельского поселения, определяется исходя из количества граждан, состоящих на воинском учете на территории  сельского поселения, в соответствии нормами, установленными постановлением Правительства Российской Федерации от 27.11.2006 № 719 «Об утверждении Положения о воинском учете» (далее – Положение о воинском уче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ый воинский учет осуществляется по документам первичного воинского у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изывников - по картам первичного воинского учета призыв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, в том числе в форме электронного документа, - для призыв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) или справка взамен военного билета - для военнообяз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ховой номер индивидуального лицевого счет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ейно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о работы (уче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дность к военной службе по состоянию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водительском удостоверен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б абонентском номере подвижной радиотелефонной связ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антропометрически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хождение военной службы или альтернативной гражданск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хождение военных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ение иностранными язы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оенно-учетных и граждански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буждение или прекращение в отношении гражданина уголов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ы мобилизации и в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бывание в мобилизационном людском резер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освобождения или отсрочки от призыва на военную службу с указанием соответствующего положения (подпункта, пункта, статьи) Федерального закона от  28 марта 1998 г. № 53-ФЗ «О воинской обязанности и военной службе»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ри постановке на воинский учет, снятии с воинского учета и внесении изменений в документы воинского учета граждан, состоящих на воинском учете, а также не состоящих, но обязанных состоять на воинском учете, без личной явки граждан документы воинского учета могут содержать только те сведения о гражданине, указанные в пункте 1.6 настоящего Положения, которые имеются у военных комиссариатов, в том числе получены из государственного информационного ресурса, иных государственных информационных систем и информационных ресурсов, а также на основании запросов военных комиссари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НЫЕ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воинского уче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При осуществлении первичного воинского учета администрация сельского поселения исполняет обязанности в соответствии с Федеральным законом "О воинской обязанности и военной службе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При осуществлении первичного воинского учета должностное лицо администрации сельского поселения обяз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1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2.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3. 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 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5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</w:t>
        <w:tab/>
        <w:t>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ести прием граждан по вопросам воинск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 целях организации и обеспечения сбора, хранения и обработки сведений, содержащихся в документах первичного воинского учета, должностное лиц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ет учет организаций, находящихся на территории сельского поселения, и контролирует ведение в них воинск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ое лиц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ет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течение 10 рабочих дней сообщае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 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целях организации и обеспечения постановки граждан на воинский учет должностное лиц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целях организации и обеспечения снятия граждан с воинского учета должностное лиц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оповещает их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 и представляе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жегодно, до 1 февраля, представляе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</w:t>
        <w:tab/>
        <w:t>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ет не позднее 1 ноября в соответствующий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по форме согласно приложению № 6 к Положению о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ет и представляет список в военный комиссариат на бумажном носителе и в электронном виде. Кроме того, представляет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ое лицо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 Лицо, осуществляющее первичный воинский учет в администрации сельского поселения – военно-учетный работник администрации сельского поселения, назначается на должность и освобождается от должности </w:t>
      </w:r>
      <w:r>
        <w:rPr>
          <w:rFonts w:eastAsia="Times New Roman" w:cs="Times New Roman" w:ascii="Times New Roman" w:hAnsi="Times New Roman"/>
          <w:sz w:val="28"/>
          <w:szCs w:val="28"/>
        </w:rPr>
        <w:t>главой администрации сельского поселения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оенно-учетный работник администрации сельского поселения находится в непосредственном подчинении у </w:t>
      </w: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В случае временного отсутствия </w:t>
      </w:r>
      <w:r>
        <w:rPr>
          <w:rFonts w:cs="Times New Roman" w:ascii="Times New Roman" w:hAnsi="Times New Roman"/>
          <w:sz w:val="28"/>
          <w:szCs w:val="28"/>
        </w:rPr>
        <w:t xml:space="preserve">военно-учетного работника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на рабочем месте (отпуск, временная нетрудоспособность, командировка) его замещает специалист назначаемый главой администраци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right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3.2024   № 59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енно-учетного работника администрации Красноармейского сельского поселения Орловского района Ростовской област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I. Общие </w:t>
      </w:r>
      <w:r>
        <w:rPr>
          <w:rStyle w:val="Emphasis"/>
          <w:rFonts w:eastAsia="PT Serif;Segoe Print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ложения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1. Настоящая </w:t>
      </w:r>
      <w:r>
        <w:rPr>
          <w:rStyle w:val="Emphasis"/>
          <w:rFonts w:eastAsia="PT Serif;Segoe Print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лжностная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eastAsia="PT Serif;Segoe Print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нструкция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 разработана в соответствии с положениями Трудового кодекса Российской Федерации, иными нормативными актами, регулирующими трудовые правоотношения, а также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осуществлении первичного воинского учета граждан на территории Красноармейского сельского поселения Орловского района Ростовской области, утвержденным постановлением администрации Красноармейского сельского поселения Орловского района Ростовской области от 21.03.2024 № 5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1.2. На должность </w:t>
      </w:r>
      <w:r>
        <w:rPr>
          <w:rFonts w:cs="Times New Roman" w:ascii="Times New Roman" w:hAnsi="Times New Roman"/>
          <w:sz w:val="28"/>
          <w:szCs w:val="28"/>
        </w:rPr>
        <w:t>военно-учетного работника администрации Красноармейского сельского поселения Орловского района Ростовской области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 (далее –инспектор) назначается лицо, имею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специальное образование, без предъявления к стажу работы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1.3. Назначение на должность и освобождение от нее производится распоряже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Орловского района Ростовской области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 (далее – Администрация)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4. Инспектор в своей деятельности руководствуется Федеральными законами Российской Федерации от 31 мая 1996 года "Об обороне", от 28 марта 1998 года "О воинской обязанности и военной службе", от 26 февраля 1997 года "О мобилизационной подготовке и мобилизации в Российской Федерации", постановлением Правительства Российской Федерации от 27 ноября 2006 г. N 719 "Об утверждении Положения о воинском учете", Приказом Министра обороны Российской Федерации от 22 ноября 2021 г. N 700 "Об утверждении Инструкции об организации работы по обеспечению функционирования системы воинского учета", Методическими рекомендациями по осуществлению первичного воинского учета в органах местного самоуправления (утв. начальником Генерального штаба Вооруженных Сил Российской Федерации - первым заместителем Министра обороны Российской Федерации 11 июля 2017 г.), иными нормативными правовыми актами Российской Федерации и руководящими документами Министерства обороны Российской Федерации в области воинского учета и бронирования граждан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 Инспектор должен знать: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1. Законодательство Российской Федерации, нормативные правовые акты, положения, инструкции, другие руководящие материалы и документы в пределах своей компетенц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2. Правила и нормы охраны труда и техники безопасност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3. Основы организации труда и управлени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4. Правила эксплуатации вычислительной техник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5. Основы служебной этик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6. Правила делового общени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7. Организацию делопроизводств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8. Компьютерные технологии и программное обеспечение по автоматизированной обработке информации (текстов, базы данных, и т.д.);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9. Стандарты унифицированной системы организационно-распорядительной документац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5.10. Порядок контроля над прохождением служебных документов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6.      Инспектор должен уметь: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6.1. Составлять проекты распорядительных, правовых (нормативных) документов, справки, деловые письма и т.п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6.2. Уверенно использовать в работе персональный компьютер и другую оргтехнику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1.6.3. Вести отчетную документацию, обобщать и готовить необходимые данные для составления отчётов и донесений в соответствии с требованиями руководящих документов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 xml:space="preserve">II. Должностные обязанности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На  инспектора возлагаются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существлении первичного воинского учета исполнять обязанности в соответствии с Федеральным законом "О воинской обязанности и военной службе"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240" w:before="0" w:after="0"/>
        <w:ind w:left="15" w:firstLine="6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5" w:firstLine="6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5" w:firstLine="6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ть по запросам военных комиссариатов необходимые для ведения воинского учета сведения о гражданах, состоящих на воинском учете, а также не состоящих, но обязанных состоять на воинском уч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5" w:firstLine="64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ть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  <w:tab/>
        <w:t>Организовывать и обеспечивать своевременное оповещение граждан о вызовах (повестках) военных комиссариатов, в том числе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сти прием граждан по вопросам воинск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целях организации и обеспечения сбора, хранения и обработки сведений, содержащихся в документах первичного воинского уч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сти учет организаций, находящихся на территории сельского поселения и контролировать ведение в них воинск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ть не реже 1 раза в год документы первичного воинского учета с документами воинского учета соответствующего военного комиссариата и организ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 об ответственности за неисполнение указанных обязан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целях организации и обеспечения постановки граждан на воинский уч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вать расп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целях организации и обеспечения снятия граждан с воинского уч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вать распи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ть и представлять в военные комиссариаты в 2-недельный срок списки граждан, убывших на новое место жительства за пределы сельского поселения без снятия с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Ежегодно, до 1 февраля, представлять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4. При отсутствии технической возможности получения сведений в электронной форме из государственного информационного ресурса, иных государственных информационных систем и информационных ресурсов  представлять не позднее 1 ноября в военный комиссариат в письменной форме на бумажном носителе или в форме электронного документа, подписанного усиленной квалифицированной электронной подписью,  сведения о гражданах, подлежащих первоначальной постановке на воинский учет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форме согласно приложению № 6 к Положению о воинском учете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и представлять список в военный комиссариат на бумажном носителе и в электронном виде. Кроме того, представлять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 xml:space="preserve">III. Права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>Инспектор</w:t>
      </w:r>
      <w:r>
        <w:rPr>
          <w:rFonts w:eastAsia="PT Serif;Segoe Print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PT Serif;Segoe Print" w:cs="Times New Roman" w:ascii="Times New Roman" w:hAnsi="Times New Roman"/>
          <w:sz w:val="28"/>
          <w:szCs w:val="28"/>
        </w:rPr>
        <w:t>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>3.1. При осуществлении первичного воинского уч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военные комиссариаты предложения о совершенствовании организации первичного воинского учет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 xml:space="preserve">3.2. Знакомиться с проектами правовых актов Администрации, касающимися его деятельности. 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>3.3. Пользоваться информационными материалами и иными документами, необходимыми для исполнения своих должностных обязанностей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>3.4. Получать от сотрудников Администрации информацию и документы, необходимые для выполнения своих должностных обязанностей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>3.5. На все трудовые права в соответствии с Трудовым кодексом Российской Федераци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3.6. На все предусмотренные законодательством Российской Федерации социальные гарант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  <w:t>IV. Ответственность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Инспектор</w:t>
      </w:r>
      <w:r>
        <w:rPr>
          <w:rFonts w:eastAsia="PT Serif;Segoe Print"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несет ответственность: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4.1. За неисполнение, ненадлежащее исполнение обязанностей, предусмотренных настоящей инструкцией, - в пределах, опреде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PT Serif;Segoe Print" w:cs="Times New Roman" w:ascii="Times New Roman" w:hAnsi="Times New Roman"/>
          <w:color w:val="000000"/>
        </w:rPr>
        <w:instrText xml:space="preserve"> HYPERLINK "https://internet.garant.ru/" \l "/document/12125268/entry/192"</w:instrText>
      </w:r>
      <w:r>
        <w:rPr>
          <w:rStyle w:val="InternetLink"/>
          <w:sz w:val="28"/>
          <w:u w:val="none"/>
          <w:shd w:fill="FFFFFF" w:val="clear"/>
          <w:szCs w:val="28"/>
          <w:rFonts w:eastAsia="PT Serif;Segoe Print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Segoe Print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удовы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eastAsia="PT Serif;Segoe Print" w:cs="Times New Roman" w:ascii="Times New Roman" w:hAnsi="Times New Roman"/>
          <w:color w:val="000000"/>
        </w:rPr>
        <w:fldChar w:fldCharType="end"/>
      </w: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 Российской Федерац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  <w:t>4.3. За причинение материального ущерба работодателю (представителю нанимателя (работодателю) - в пределах, определенных действующим трудовым и гражданским законодательством Российской Федерац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струкцией ознакомлен ______________   __________________________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 xml:space="preserve">                      расшифровка  подписи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получил(а) на руки  __________ "____" _________20__ г.</w:t>
      </w:r>
    </w:p>
    <w:p>
      <w:pPr>
        <w:pStyle w:val="Style15"/>
        <w:spacing w:before="280" w:after="280"/>
        <w:ind w:firstLine="708"/>
        <w:jc w:val="both"/>
        <w:rPr>
          <w:rFonts w:ascii="Times New Roman" w:hAnsi="Times New Roman" w:eastAsia="PT Serif;Segoe Print" w:cs="Times New Roman"/>
          <w:sz w:val="28"/>
          <w:szCs w:val="28"/>
          <w:shd w:fill="FFFFFF" w:val="clear"/>
          <w:lang w:eastAsia="ru-RU"/>
        </w:rPr>
      </w:pPr>
      <w:r>
        <w:rPr>
          <w:rFonts w:eastAsia="PT Serif;Segoe Print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PT Serif;Segoe Print" w:cs="Times New Roman"/>
          <w:b/>
          <w:b/>
          <w:sz w:val="28"/>
          <w:szCs w:val="28"/>
          <w:shd w:fill="FFFFFF" w:val="clear"/>
        </w:rPr>
      </w:pPr>
      <w:r>
        <w:rPr>
          <w:rFonts w:eastAsia="PT Serif;Segoe Print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" w:right="-1" w:hanging="709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16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0:00Z</dcterms:created>
  <dc:creator>User</dc:creator>
  <dc:description/>
  <cp:keywords/>
  <dc:language>en-US</dc:language>
  <cp:lastModifiedBy>User</cp:lastModifiedBy>
  <cp:lastPrinted>2024-03-21T13:33:00Z</cp:lastPrinted>
  <dcterms:modified xsi:type="dcterms:W3CDTF">2024-04-02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57D696C642468C7346D6A0DC80F0_13</vt:lpwstr>
  </property>
  <property fmtid="{D5CDD505-2E9C-101B-9397-08002B2CF9AE}" pid="3" name="KSOProductBuildVer">
    <vt:lpwstr>1049-12.2.0.13472</vt:lpwstr>
  </property>
</Properties>
</file>