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5.03.2024                                     № 55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«</w:t>
      </w:r>
      <w:r>
        <w:rPr>
          <w:b w:val="false"/>
          <w:bCs w:val="false"/>
          <w:sz w:val="28"/>
          <w:szCs w:val="28"/>
        </w:rPr>
        <w:t>Формирование современной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ородской среды на территор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армейского сельского поселения</w:t>
      </w:r>
      <w:r>
        <w:rPr>
          <w:b w:val="false"/>
          <w:sz w:val="28"/>
          <w:szCs w:val="28"/>
        </w:rPr>
        <w:t xml:space="preserve"> 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</w:t>
      </w:r>
      <w:r>
        <w:rPr>
          <w:b w:val="false"/>
          <w:bCs w:val="false"/>
          <w:sz w:val="28"/>
          <w:szCs w:val="28"/>
        </w:rPr>
        <w:t>Формирование современной городской среды на территории Красноармейского сельского поселения</w:t>
      </w:r>
      <w:r>
        <w:rPr>
          <w:b w:val="false"/>
          <w:sz w:val="28"/>
          <w:szCs w:val="28"/>
        </w:rPr>
        <w:t>» за 2023 год, утвержденной постановлением Администрации Красноармейского сельского поселения от 22.12.2017 № 260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К.В. Пруглов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15.03.2024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Красноармейского сельского поселения Орловского района                   «Формирование современной городской среды на территории Красноармейского сельского поселения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Красноармейского сельского поселения Орловского района «Формирование современной городской среды на территории Красноармейского сельского поселения» представляет собой комплекс мероприятий, повышение качества и комфорта проживания населения на территории Красноармейского сельского поселения. Программа включает в себя две подпрограммы: «Благоустройство общественных территорий Красноармейского сельского поселения»,  «Благоустройство дворовых территорий многоквартирных домов Красноармей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2023 году в программу изменения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Формирование современной городской среды на территории Красноармейского сельского поселения» за 2023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2189"/>
        <w:gridCol w:w="1384"/>
        <w:gridCol w:w="1384"/>
        <w:gridCol w:w="1384"/>
        <w:gridCol w:w="2200"/>
        <w:gridCol w:w="2288"/>
        <w:gridCol w:w="2619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Пругл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благоустроенности общественных территорий </w:t>
            </w:r>
            <w:r>
              <w:rPr>
                <w:color w:val="000000"/>
              </w:rPr>
              <w:t>Красноармейского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благоустроенности общественных территорий </w:t>
            </w:r>
            <w:r>
              <w:rPr>
                <w:color w:val="000000"/>
              </w:rPr>
              <w:t>Красноармейского сельского по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Красноарме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</w:t>
            </w:r>
            <w:r>
              <w:rPr>
                <w:color w:val="000000"/>
              </w:rPr>
              <w:t>Красноармейского сельского поселения</w:t>
            </w:r>
            <w:r>
              <w:rPr/>
              <w:t xml:space="preserve"> уровнем благоустройства общественных территорий </w:t>
            </w:r>
            <w:r>
              <w:rPr>
                <w:color w:val="000000"/>
              </w:rPr>
              <w:t>Красноармейского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Содействие обустройству мест массового отдыха населения (парков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Красноармейского сельского поселения области уровнем обустройства мест массового отдыха населения (городских парко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муниципальным образованиям, на территории которых проходит областной семинар по благоустройств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spacing w:val="-10"/>
                <w:kern w:val="2"/>
              </w:rPr>
              <w:t>1.4.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рректировка топографической съемки земельного участ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kern w:val="2"/>
              </w:rPr>
              <w:t xml:space="preserve">                     </w:t>
            </w:r>
            <w:r>
              <w:rPr>
                <w:color w:val="000000"/>
                <w:spacing w:val="-10"/>
                <w:kern w:val="2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spacing w:val="-10"/>
                <w:kern w:val="2"/>
              </w:rPr>
              <w:t>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spacing w:val="-10"/>
                <w:kern w:val="2"/>
              </w:rPr>
              <w:t>1.6.</w:t>
            </w:r>
          </w:p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Геологические и геодезические изыскания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(</w:t>
            </w:r>
            <w:r>
              <w:rPr/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арцан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</w:t>
            </w: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7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</w:rPr>
              <w:t xml:space="preserve">Реализация мероприятий по формированию современной городской среды в части  расходов на благоустройство 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.В. Пруг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8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0"/>
                <w:kern w:val="2"/>
              </w:rPr>
              <w:t xml:space="preserve">Электропотребление </w:t>
            </w:r>
            <w:r>
              <w:rPr>
                <w:color w:val="000000"/>
                <w:kern w:val="2"/>
              </w:rPr>
              <w:t xml:space="preserve"> 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иоритетное основное мероприятие1.2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обустройству мест массового отдыха населения (парков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-ности населения Ростовской области уровнем обустройства мест массового отдыха населения (городских парко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мест массового отдыха населения (парк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иоритетное основное мероприятие</w:t>
            </w:r>
            <w:r>
              <w:rPr>
                <w:spacing w:val="-10"/>
                <w:kern w:val="2"/>
              </w:rPr>
              <w:t xml:space="preserve"> 1.4.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рректировка топографической съемки земельного участ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.В. Пруг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арк, Ростовская область, Орловский район, п. Красноармейский, ул. Кирова, 10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.В. Пруг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логические и геодезические изыск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арк, Ростовская область, Орловский район, п. Красноармейский, ул. Кирова, 10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.В. Пруг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Приоритетное основное </w:t>
            </w:r>
            <w:r>
              <w:rPr>
                <w:color w:val="000000"/>
                <w:kern w:val="2"/>
              </w:rPr>
              <w:t xml:space="preserve">мероприятие </w:t>
            </w:r>
            <w:r>
              <w:rPr>
                <w:color w:val="000000"/>
                <w:spacing w:val="-10"/>
                <w:kern w:val="2"/>
              </w:rPr>
              <w:t>1. 7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</w:rPr>
              <w:t xml:space="preserve">Реализация мероприятий по формированию современной городской среды в части  расходов на благоустройство 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.В. Пруг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.   Осуществление строительного контроля, включая авторский надзор объектов капитального строитель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.В. Пруг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дпрограмма 2 «</w:t>
            </w:r>
            <w:r>
              <w:rPr/>
              <w:t>Благоустройство дворовых территорий многоквартирных домов 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.В. Пруг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благоустройства дворовых территорий многоквартирных домов Красноармейского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color w:val="000000"/>
              </w:rPr>
              <w:t>Благоустройство дворовых территорий многоквартирных домов Красноармейского сельского 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.В. Пруг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-ности населения Красноармейского сельского поселения уровнем благоустройства дворовых территорий </w:t>
            </w:r>
            <w:r>
              <w:rPr>
                <w:color w:val="000000"/>
              </w:rPr>
              <w:t xml:space="preserve">многоквартирных домов </w:t>
            </w:r>
            <w:r>
              <w:rPr/>
              <w:t>Красноармейского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  <w:r>
              <w:rPr>
                <w:color w:val="000000"/>
              </w:rPr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.В. Пруг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лищно-коммунальных услуг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3.</w:t>
            </w:r>
            <w:r>
              <w:rPr>
                <w:color w:val="000000"/>
              </w:rPr>
              <w:t xml:space="preserve"> Проведение научно-практических конференций, семинаров, форумов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.В. Пруг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информирован-ности населения 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о правах и обязанностях в сфере ЖК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2.4. </w:t>
            </w:r>
            <w:r>
              <w:rPr>
                <w:color w:val="000000"/>
              </w:rPr>
              <w:t>Обеспечение функционирования информационной системы «Формирование современной городской среды» в Красноармейском сельском поселе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.В. Пруг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арца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открытости сферы благоустрой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расноармей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23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061"/>
        <w:gridCol w:w="2129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>расходов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162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</w:t>
            </w:r>
            <w:r>
              <w:rPr>
                <w:spacing w:val="5"/>
                <w:shd w:fill="FFFFFF" w:val="clear"/>
              </w:rPr>
              <w:t>Формирование современной городской среды на территории Красноармей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color w:val="000000"/>
              </w:rPr>
              <w:t>Благоустройство общественных территорий Красноармей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Красноармейского сельского поселен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 xml:space="preserve">Основное мероприятие 1.2. </w:t>
            </w:r>
            <w:r>
              <w:rPr>
                <w:color w:val="000000"/>
              </w:rPr>
              <w:t>Содействие обустройству мест массового отдыха населения (парков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 xml:space="preserve">1.3. </w:t>
            </w:r>
            <w:r>
              <w:rPr>
                <w:color w:val="000000"/>
                <w:spacing w:val="-10"/>
              </w:rPr>
              <w:t>Предоставление субсидии поселению, на территории которых проходит областной семинар по благоустройств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Корректировка топографической съемки  земельного участ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5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роектно-сметной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6.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еологические и геодезические изыск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7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</w:rPr>
              <w:t xml:space="preserve">Реализация мероприятий по формированию современной городской среды в части  расходов на благоустройство 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8.   Осуществление строительного контроля, включая авторский надзор объектов капитального строитель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Подпрограмма 2 «</w:t>
            </w:r>
            <w:r>
              <w:rPr>
                <w:color w:val="000000"/>
              </w:rPr>
              <w:t>Благоустройство дворовых территорий многоквартирных домов Красноармей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2.1. </w:t>
            </w:r>
            <w:r>
              <w:rPr>
                <w:color w:val="000000"/>
              </w:rPr>
              <w:t>Благоустройство дворовых территорий многоквартирных домов Красноармей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4. Обеспечение функционирования информационной системы «Формирование современной городской среды» в Красноармейском сельском посел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 Красноармейского сельского поселения «Формирование современной городской среды на территории Красноармейского сельского поселения» за 2023 год.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1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 xml:space="preserve">Формирование современной городской среды на территории Красноармейского сельского поселения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  <w:r>
              <w:rPr/>
              <w:t>Доля благоустроенных объектов на территории Красноармейского сельского поселения от общего количества объектов, требующих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</w:t>
            </w:r>
            <w:r>
              <w:rPr>
                <w:kern w:val="2"/>
              </w:rPr>
              <w:t>Подпрограмма 1 «</w:t>
            </w:r>
            <w:r>
              <w:rPr/>
              <w:t>Благоустройство общественных территорий 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оля благоустроенных </w:t>
            </w:r>
            <w:r>
              <w:rPr>
                <w:lang w:eastAsia="en-US"/>
              </w:rPr>
              <w:t xml:space="preserve">общественных территорий </w:t>
            </w:r>
            <w:r>
              <w:rPr/>
              <w:t xml:space="preserve">от общего количества </w:t>
            </w:r>
            <w:r>
              <w:rPr>
                <w:lang w:eastAsia="en-US"/>
              </w:rPr>
              <w:t>общественных территорий Красноармей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.2 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.2 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Подпрограмма 2 «</w:t>
            </w:r>
            <w:r>
              <w:rPr/>
              <w:t>Благоустройство дворовых территорий многоквартирных домов 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>2.1.</w:t>
            </w:r>
            <w:r>
              <w:rPr/>
              <w:t xml:space="preserve"> 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lang w:eastAsia="en-US"/>
              </w:rPr>
              <w:t>Красноармейского сельского поселения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2.2 .</w:t>
            </w:r>
          </w:p>
          <w:p>
            <w:pPr>
              <w:pStyle w:val="Normal"/>
              <w:jc w:val="center"/>
              <w:rPr/>
            </w:pPr>
            <w:r>
              <w:rPr/>
              <w:t>Доля руководителей и специалис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  <w:r>
              <w:rPr>
                <w:kern w:val="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8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7:00Z</dcterms:created>
  <dc:creator>Бухгалтер</dc:creator>
  <dc:description/>
  <cp:keywords/>
  <dc:language>en-US</dc:language>
  <cp:lastModifiedBy>User</cp:lastModifiedBy>
  <cp:lastPrinted>2024-03-21T09:38:00Z</cp:lastPrinted>
  <dcterms:modified xsi:type="dcterms:W3CDTF">2024-03-21T06:45:00Z</dcterms:modified>
  <cp:revision>36</cp:revision>
  <dc:subject/>
  <dc:title>АДМИНИСТРАЦИЯ РОСТОВСКОЙ ОБЛАСТИ</dc:title>
</cp:coreProperties>
</file>