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3                               п. 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 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за 2022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43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Администрации Красноармей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3 №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22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2 году муниципальная </w:t>
      </w:r>
      <w:hyperlink r:id="rId6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2 год  приведен в таблицах № 1и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cyan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2 финансовый год приведена в таблице № 3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7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203,6 тыс. руб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2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2266"/>
        <w:gridCol w:w="1699"/>
        <w:gridCol w:w="1560"/>
        <w:gridCol w:w="1410"/>
        <w:gridCol w:w="8"/>
        <w:gridCol w:w="1417"/>
        <w:gridCol w:w="2282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Е.А.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 Е.А.Власенко 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 Е.А.Власенк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 Е.А.Власен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2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9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Социальная поддержка граждан» за 2022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2 году составляет 1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2 году, проведенный в соответствии с </w:t>
      </w:r>
      <w:hyperlink r:id="rId11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91,9 процентов, уровень исполнения финансирования по программе в целом составил 91,9 процентов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4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hyperlink" Target="consultantplus://offline/main?base=RLAW186;n=34422;fld=134;dst=10066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hyperlink" Target="consultantplus://offline/main?base=RLAW186;n=34422;fld=134;dst=100826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hyperlink" Target="consultantplus://offline/main?base=RLAW186;n=34422;fld=134;dst=100463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3-03-16T11:29:00Z</cp:lastPrinted>
  <dcterms:modified xsi:type="dcterms:W3CDTF">2023-03-16T08:31:00Z</dcterms:modified>
  <cp:revision>43</cp:revision>
  <dc:subject/>
  <dc:title>АДМИНИСТРАЦИЯ РОСТОВСКОЙ ОБЛАСТИ</dc:title>
</cp:coreProperties>
</file>