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15.03.2024                                  № 52     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</w:t>
      </w:r>
      <w:r>
        <w:rPr/>
        <w:t xml:space="preserve"> </w:t>
      </w:r>
      <w:r>
        <w:rPr>
          <w:b w:val="false"/>
          <w:sz w:val="28"/>
          <w:szCs w:val="28"/>
        </w:rPr>
        <w:t>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рлов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за 2023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Красноармейского сельского поселения от 26.11.2018 № 242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К.В. Пруг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5.03.2024  № 5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                  «Обеспечение качественными жилищно-коммунальными услугами населения и благоустройство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Красноармей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3 году Программой была запланирована реализация 3  мероприятий, из них выполнено в полном объем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–4 178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4 02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ый бюджет – 15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4 10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  –3 95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ный бюджет – 150,0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грамме не освоено 70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2023 года в Программу 3 раза вносились изменения, утвержденные постановлениями Администрации Красноармейского сельского поселения: от 17.11.2023 № 184, от 21.08.2023 № 126, от 26.04.2023 № 68.  </w:t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3 году Программой была запланирована реализация 3 мероприятий. 3 мероприятия выполнены практически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» за 2023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231"/>
        <w:gridCol w:w="1287"/>
        <w:gridCol w:w="1287"/>
        <w:gridCol w:w="1353"/>
        <w:gridCol w:w="2067"/>
        <w:gridCol w:w="2348"/>
        <w:gridCol w:w="2619"/>
      </w:tblGrid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Пругл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1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Пругл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сокое качество производства  ламп уличного освещ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% повысилось качество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х функций в установленной сфе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 ремонт ограждения кладбищ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85%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окое качество производства  ламп уличного освещения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100%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                    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 ремонт ограждения кладбища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85%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овышение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жилищного хозяй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.В. Пруг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23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6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08,0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8,0</w:t>
            </w:r>
          </w:p>
        </w:tc>
      </w:tr>
      <w:tr>
        <w:trPr>
          <w:trHeight w:val="7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5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5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88,0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8,0</w:t>
            </w:r>
          </w:p>
        </w:tc>
      </w:tr>
      <w:tr>
        <w:trPr>
          <w:trHeight w:val="4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99,3</w:t>
            </w:r>
          </w:p>
        </w:tc>
      </w:tr>
      <w:tr>
        <w:trPr>
          <w:trHeight w:val="41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9,3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2,8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8</w:t>
            </w:r>
          </w:p>
        </w:tc>
      </w:tr>
      <w:tr>
        <w:trPr>
          <w:trHeight w:val="42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,3</w:t>
            </w:r>
          </w:p>
        </w:tc>
      </w:tr>
      <w:tr>
        <w:trPr>
          <w:trHeight w:val="7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,3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99,3</w:t>
            </w:r>
          </w:p>
        </w:tc>
      </w:tr>
      <w:tr>
        <w:trPr>
          <w:trHeight w:val="66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9,3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2,8</w:t>
            </w:r>
          </w:p>
        </w:tc>
      </w:tr>
      <w:tr>
        <w:trPr>
          <w:trHeight w:val="42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8</w:t>
            </w:r>
          </w:p>
        </w:tc>
      </w:tr>
      <w:tr>
        <w:trPr>
          <w:trHeight w:val="492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                    в том числе: устройство площадки  с твердым покрыт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5,9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5,9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Красноармейского сельского поселения «Обеспечение качественными жилищно-коммунальными услугами населения и благоустройство» за 2023 год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тремонтированных водопровод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3:00Z</dcterms:created>
  <dc:creator>Бухгалтер</dc:creator>
  <dc:description/>
  <cp:keywords/>
  <dc:language>en-US</dc:language>
  <cp:lastModifiedBy>User</cp:lastModifiedBy>
  <cp:lastPrinted>2024-03-28T09:32:00Z</cp:lastPrinted>
  <dcterms:modified xsi:type="dcterms:W3CDTF">2024-03-28T06:32:00Z</dcterms:modified>
  <cp:revision>36</cp:revision>
  <dc:subject/>
  <dc:title>АДМИНИСТРАЦИЯ РОСТОВСКОЙ ОБЛАСТИ</dc:title>
</cp:coreProperties>
</file>