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3.2024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0                    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б утверждении отчета о реализации муниципаль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 «Муниципальная политика» за 2023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я Администрации Красноармейского сельского поселения от 01.02.2019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Муниципальная политика», по результатам за 2023 год, согласно приложению к настоящему постановл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     К.В. Пругл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15.03.2024 № 50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о реализации </w:t>
      </w:r>
      <w:r>
        <w:rPr>
          <w:spacing w:val="-2"/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Красноармейского сельского поселения Орловского района «Муниципальная политика»</w:t>
      </w:r>
      <w:r>
        <w:rPr>
          <w:sz w:val="28"/>
          <w:szCs w:val="28"/>
        </w:rPr>
        <w:t xml:space="preserve"> за 2023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униципальной программы осуществляется развитие новых принципов кадровой политики, современные информационные и управленческие технологии, повышается эффективность и результатив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яет создать все необходимые условия для социально-экономического развития поселения, выработать предпосылки для развития экономического потенциала, сформировать положительный инвестиционный клима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 xml:space="preserve">о степени выполнения основных мероприятий подпрограмм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за отчетный 2023 года отражены  в таблице № 1.</w:t>
      </w:r>
    </w:p>
    <w:p>
      <w:pPr>
        <w:pStyle w:val="Normal"/>
        <w:ind w:firstLine="709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ценке эффективности реализации Программы  за отчетный 2023 финансовый год приведена в таблице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зультаты использования обла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, федерального бюджета, бюджета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Программы</w:t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Муниципальная политика» (далее - Программа)  в 2023 году средства не предусматривались, таблица № 2.</w:t>
      </w:r>
    </w:p>
    <w:p>
      <w:pPr>
        <w:sectPr>
          <w:footerReference w:type="default" r:id="rId5"/>
          <w:type w:val="nextPage"/>
          <w:pgSz w:w="11906" w:h="16838"/>
          <w:pgMar w:left="1200" w:right="746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Муниципальная политика» за 2023 год</w:t>
      </w:r>
    </w:p>
    <w:p>
      <w:pPr>
        <w:pStyle w:val="Normal"/>
        <w:ind w:left="-284" w:firstLine="284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04"/>
        <w:gridCol w:w="2063"/>
        <w:gridCol w:w="1595"/>
        <w:gridCol w:w="1418"/>
        <w:gridCol w:w="1417"/>
        <w:gridCol w:w="1843"/>
        <w:gridCol w:w="2126"/>
        <w:gridCol w:w="1984"/>
      </w:tblGrid>
      <w:tr>
        <w:trPr>
          <w:trHeight w:val="72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11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>
                <w:rFonts w:eastAsia="Calibri"/>
                <w:color w:val="000000"/>
                <w:lang w:eastAsia="en-US"/>
              </w:rPr>
              <w:t>«Развитие муниципального управления и муниципальной службы в Красноармей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тимизация штатной численности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.В. Пруглова, Ведущий специалист Е.Ю. Бакум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.В. Пруглова, Ведущий специалист Е.Ю. Бакум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3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.В. Пруглова, Ведущий специалист Е.Ю. Бакум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равного доступа граждан к муниципальной служб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4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.В. Пруглова, Ведущий специалист Е.Ю. Бакум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.1.5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.В. Пруглова, Ведущий специалист Е.Ю. Бакум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6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правление муниципальных служащих для участия в конкурсе на звание «Лучший муниципальный служащий в Ростовской области». Организация и проведение конкурса на звание «Лучший муниципальный служащий муниципального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.В. Пруглова, Ведущий специалист Е.Ю. Бакум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7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профессионального развития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.В. Пруглова, Ведущий специалист Е.Ю. Бакум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не планирова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трольное событие муниципальной программы 2.1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муниципального управления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уровня профессиональных компетенций муниципальных служащих Администрации Красноармейского сельского поселения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уровня информированности населения о деятельности Администрации Красноармей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К.В. Пруглова, Ведущий специалист Е.Ю. Бакум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программа 2 «Обеспечение реализации муниципальной программы Красноармейского сельского поселения Орловского района «Муниципальная политика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фициальная публикация нормативно-правовых актов в информационном бюллетене Красноармей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.В. Пруглова, Ведущий специалист Е.Ю. Бакум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не планирова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в информационном бюллетене Красноармей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К.В. Пруглова, Ведущий специалист Е.Ю. Бакум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не планирова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ное событие муниципальной программы 2.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публикование в информационных бюллетенях Красноармейского сельского поселения всех нормативных правовых актов, подлежащих официальному опубликованию в соответствии с федеральным и областным законодательство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.В. Пруглова, Ведущий специалист Е.Ю. Бакум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, приоритетное основное мероприятие –ПОМ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2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Муниципальная политика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23 г.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6"/>
        <w:gridCol w:w="2273"/>
        <w:gridCol w:w="2338"/>
        <w:gridCol w:w="2053"/>
        <w:gridCol w:w="1559"/>
      </w:tblGrid>
      <w:tr>
        <w:trPr>
          <w:trHeight w:val="61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 &lt;4&gt;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&lt;1&gt; </w:t>
            </w:r>
          </w:p>
        </w:tc>
      </w:tr>
      <w:tr>
        <w:trPr>
          <w:trHeight w:val="157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ой </w:t>
              <w:b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5049" w:leader="none"/>
              </w:tabs>
              <w:jc w:val="cen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bCs/>
              </w:rPr>
              <w:t>«Муниципальная политика»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color w:val="000000"/>
              </w:rPr>
              <w:t xml:space="preserve"> «Развитие муниципального управления и муниципальной службы в Красноармейском сельском поселении, профессиональное образование лиц, занятых в системе местного самоуправления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8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1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4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8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  <w:t>Применение испытания граждан при заключении трудового догов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7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/>
            </w:pPr>
            <w:r>
              <w:rPr/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rPr/>
            </w:pPr>
            <w:r>
              <w:rPr/>
              <w:t>Направление муниципальных служащих для участия в конкурсе на звание «Лучший муниципальный служащий в Ростовской области». Организация и проведение конкурса на звание «Лучший муниципальный служащий муниципального образования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8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1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7</w:t>
            </w:r>
          </w:p>
          <w:p>
            <w:pPr>
              <w:pStyle w:val="Normal"/>
              <w:rPr/>
            </w:pPr>
            <w:r>
              <w:rPr/>
              <w:t>Обеспечение профессионального развития муниципальных служащи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программа 2</w:t>
            </w:r>
            <w:r>
              <w:rPr>
                <w:rFonts w:eastAsia="Calibri"/>
                <w:color w:val="000000"/>
                <w:lang w:eastAsia="en-US"/>
              </w:rPr>
              <w:t xml:space="preserve"> «Обеспечение реализации муниципальной программы </w:t>
            </w:r>
            <w:r>
              <w:rPr>
                <w:rFonts w:eastAsia="Calibri"/>
                <w:lang w:eastAsia="en-US"/>
              </w:rPr>
              <w:t>Красноармейского сельского поселения</w:t>
            </w:r>
            <w:r>
              <w:rPr>
                <w:rFonts w:eastAsia="Calibri"/>
                <w:color w:val="000000"/>
                <w:lang w:eastAsia="en-US"/>
              </w:rPr>
              <w:t xml:space="preserve"> Орловского района «Муниципальная политика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сновное мероприятие 2.1</w:t>
            </w:r>
            <w:r>
              <w:rPr>
                <w:color w:val="000000"/>
              </w:rPr>
              <w:t xml:space="preserve"> «Официальная публикация нормативно-правовых актов в информационном бюллетене Администрации Красноармейского сельского поселени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86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6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ритетное основное мероприятие 2.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фициальная публикация нормативно-правовых актов в информационном бюллетене Администрации Красноармейского сельского поселения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2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ведения о достижении значений  </w:t>
      </w:r>
      <w:r>
        <w:rPr>
          <w:bCs/>
          <w:sz w:val="28"/>
          <w:szCs w:val="28"/>
        </w:rPr>
        <w:t xml:space="preserve">показателей </w:t>
      </w:r>
      <w:r>
        <w:rPr>
          <w:rFonts w:eastAsia="Calibri"/>
          <w:sz w:val="28"/>
          <w:szCs w:val="28"/>
          <w:lang w:eastAsia="en-US"/>
        </w:rPr>
        <w:t>на реализацию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Муниципальная политика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23 г.</w:t>
      </w:r>
    </w:p>
    <w:p>
      <w:pPr>
        <w:pStyle w:val="Normal"/>
        <w:jc w:val="center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1134"/>
        <w:gridCol w:w="1134"/>
        <w:gridCol w:w="1276"/>
        <w:gridCol w:w="1418"/>
        <w:gridCol w:w="5744"/>
      </w:tblGrid>
      <w:tr>
        <w:trPr>
          <w:trHeight w:val="99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омер и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. изм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муниципальной программы, подпрограммы муниципальной программы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5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1134"/>
        <w:gridCol w:w="1134"/>
        <w:gridCol w:w="1276"/>
        <w:gridCol w:w="1418"/>
        <w:gridCol w:w="5744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 «Развитие муниципального управления и муниципальной службы в Красноармейском сельском поселении,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имеющих 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5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 «Обеспечение реализации муниципальной программы Красноармейского сельского поселения Орловского район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казатель 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cs="Calibri"/>
              </w:rPr>
              <w:t>Доля опубликованных нормативных правовых актов в информационных бюллетенях к общему количеству актов, подлежащих опубликованию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казатель 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цели и задачи, направленные на реализацию Программы в 2023 году выполнены в полном объеме. Выполнение программы следует считать эффективным в связи с тем, что по основным целевым показателям достигнуты плановые знач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992" w:gutter="0" w:header="0" w:top="12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833;fld=134;dst=10005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22:00Z</dcterms:created>
  <dc:creator>Бухгалтер</dc:creator>
  <dc:description/>
  <cp:keywords/>
  <dc:language>en-US</dc:language>
  <cp:lastModifiedBy>User</cp:lastModifiedBy>
  <cp:lastPrinted>2024-03-25T11:08:00Z</cp:lastPrinted>
  <dcterms:modified xsi:type="dcterms:W3CDTF">2024-03-25T08:08:00Z</dcterms:modified>
  <cp:revision>7</cp:revision>
  <dc:subject/>
  <dc:title>АДМИНИСТРАЦИЯ РОСТОВСКОЙ ОБЛАСТИ</dc:title>
</cp:coreProperties>
</file>