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3.2024                                       № 49      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Энергоэффективность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звитие энергетики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Энергоэффективность и развитие энергетики»  за 2023 год,  утвержденной постановлением Администрации Красноармейского сельского поселения от 26.11.2018 № 239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К.В. Пруг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24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Энергоэффективность и развитие энергетики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Энергоэффективность и развитие энергетики» является улучшение качества жизни населения Красноармей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повышения энергоэффективности на территории района за счет организации процесса комплексного энергосб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Программой была запланирована реализация 2 основных мероприятия, которы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Энергоэффективность и развитие энергетики»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 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бюджет – </w:t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 xml:space="preserve">          0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 Красноармей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>По подпрограмме ««Обеспечение реализации муниципальной программы Красноармейского  сельского поселения   Орловского района» «Энергоэффективность и развитие энергетики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Энергоэффективность и развитие энергетики» в 2023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0,0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</w:t>
        <w:tab/>
        <w:t xml:space="preserve">         0,0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Энергосбережение и повышение энергетической эффективности Красноармейского 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0,0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– </w:t>
        <w:tab/>
        <w:tab/>
        <w:t>0,0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</w:t>
        <w:tab/>
        <w:tab/>
        <w:t>0,0 тыс. руб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3 года в Программу изменения не внос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униципальной программы «Энергоэффективность и развитие энергетик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- Программа)  в 2023 году средства не предусматривались, таблиц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raditional Arabic;Times New Roman" w:hAnsi="Traditional Arabic;Times New Roman" w:cs="Traditional Arabic;Times New Roman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202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а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а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28"/>
          <w:szCs w:val="28"/>
          <w:u w:val="single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Энергоэффективность и развитие энергетики» за 2023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41"/>
        <w:gridCol w:w="2109"/>
        <w:gridCol w:w="159"/>
        <w:gridCol w:w="2268"/>
        <w:gridCol w:w="26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 Красноармейского 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Пруг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нформационная поддержка политики энергосбере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Л.Н. Тарц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в сфере энерго-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4 Замена </w:t>
            </w:r>
            <w:r>
              <w:rPr>
                <w:rFonts w:eastAsia="Calibri"/>
                <w:lang w:eastAsia="en-US"/>
              </w:rPr>
              <w:t>ламп накаливания и других неэффективных элементов систем освещения, в том числе светильников, 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 Администрации Красноармей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6 </w:t>
            </w:r>
            <w:r>
              <w:rPr>
                <w:rFonts w:eastAsia="Calibri"/>
                <w:lang w:eastAsia="en-US"/>
              </w:rPr>
              <w:t>Повышение энергоэффективности в коммунальном хозяй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Расходы на проведение ремонта улич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ритетное 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сходы на проведение ремонта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Красноармейского  сельского поселени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Энергоэффективность и развитие энерге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.В. Пруг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 Оплата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(тыс. руб.)предусмотрен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  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обязательного энергетичесого обслед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том числе 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1.7 Расходы на проведение ремонта улич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ое основное мероприятие 1.8. Расходы на проведение ремонта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Красноармейского  сельского поселения   Орловского района»«Энергоэффективность и развитие энергет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местный бюджет, в том числе за сче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Энергоэффективность и развитие энергетики» за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1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1560"/>
                              <w:gridCol w:w="2693"/>
                              <w:gridCol w:w="1845"/>
                              <w:gridCol w:w="184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като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показателей (индикатор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снование отклонений значений показателя (индикатора) на конец отчетного года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шеству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ому &lt; 1 &gt;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программа Красноармейского сельского поселения Орловского района «Муниципальная программа «Энергоэффективность и развитие энергетики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ь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нергоемкость валового продукта Красноармей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 у.т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 тыс. рубл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рограмма 1«Энергосбережение и повышение энергетической эффективно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 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 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электрической энергии в натуральном выра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тепловой энергии в натуральном выра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я воды в натуральном выражени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3 доля БУ, финансируемых за счет бюджета субъекта Российской Феде</w:t>
                                  </w:r>
                                  <w:r>
                                    <w:rPr>
                                      <w:spacing w:val="-4"/>
                                      <w:kern w:val="2"/>
                                    </w:rPr>
                                    <w:t>рации, в общем объ</w:t>
                                  </w:r>
                                  <w:r>
                                    <w:rPr/>
                                    <w:t>еме БУ, в отношении которых проведено обязательное энергетическое обслед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4 число энергосервисных договоров, заключенных муниципальными заказч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5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6 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7 предельное количество этапов (процедур), необходимых для технологического присо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8 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1.19 стоимость услуг по технологическому присоединению к объектам электросетевого хозяй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одпрограмма 2. «Обеспечение реализации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армейского 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ловского район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Энегоэффективность и развитие энергет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ь 1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1560"/>
                        <w:gridCol w:w="2693"/>
                        <w:gridCol w:w="1845"/>
                        <w:gridCol w:w="1842"/>
                        <w:gridCol w:w="3828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кат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я показателей (индикато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програм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снование отклонений значений показателя (индикатора) на конец отчетного года (при наличии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ше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ому &lt; 1 &gt;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программа Красноармейского сельского поселения Орловского района «Муниципальная программа «Энергоэффективность и развитие энергетики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нергоемкость валового продукта Красноарм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г у.т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 тыс. рубл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рограмма 1«Энергосбережение и повышение энергетической эффективно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 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 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электрической энергии в натуральном выраж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тепловой энергии в натуральном выраж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ономия воды в натуральном выражении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3 доля БУ, финансируемых за счет бюджета субъекта Российской Феде</w:t>
                            </w:r>
                            <w:r>
                              <w:rPr>
                                <w:spacing w:val="-4"/>
                                <w:kern w:val="2"/>
                              </w:rPr>
                              <w:t>рации, в общем объ</w:t>
                            </w:r>
                            <w:r>
                              <w:rPr/>
                              <w:t>еме БУ, в отношении которых проведено обязательное энергетическое обследовани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4 число энергосервисных договоров, заключенных муниципальными заказчик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5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6 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7 предельное количество этапов (процедур), необходимых для технологического присоедин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8 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ь 1.19 стоимость услуг по технологическому присоединению к объектам электросетевого хозяй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Подпрограмма 2. «Обеспечение реализации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асноармейского 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ловского район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Энегоэффективность и развитие энергет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атель 1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Бухгалтер</dc:creator>
  <dc:description/>
  <cp:keywords/>
  <dc:language>en-US</dc:language>
  <cp:lastModifiedBy>User</cp:lastModifiedBy>
  <cp:lastPrinted>2024-03-20T10:51:00Z</cp:lastPrinted>
  <dcterms:modified xsi:type="dcterms:W3CDTF">2024-03-20T07:51:00Z</dcterms:modified>
  <cp:revision>24</cp:revision>
  <dc:subject/>
  <dc:title>АДМИНИСТРАЦИЯ РОСТОВСКОЙ ОБЛАСТИ</dc:title>
</cp:coreProperties>
</file>