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3.2024                                       № 48  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за 2023 год, утвержденной постановлением Администрации Красноармейского сельского поселения от 26.11.2018 № 238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К.В. Пругло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15.03.2024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Развитие транспортной системы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рограммой была запланирована реализация 2 основных мероприятия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5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05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Красноармей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23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5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5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5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5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3 года в Программу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Программой была запланирована реализация 2 основных мероприятия, которые выполнены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3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159"/>
        <w:gridCol w:w="2294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асноармейского сельского поселения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Л.Н. Тарц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 автомо</w:t>
              <w:softHyphen/>
              <w:t>бильные дор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Красноармейского сельского поселения, Специалист первой категории  Администрации Красноармейского сельского поселения 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.В. Пруг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Л.Н. Тарц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.В. Пруглова, 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9" w:hanging="119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3 г.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предусмотрен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риоритетное основное мероприятие 1.1.1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>Дорожная размет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з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6:00Z</dcterms:created>
  <dc:creator>Бухгалтер</dc:creator>
  <dc:description/>
  <cp:keywords/>
  <dc:language>en-US</dc:language>
  <cp:lastModifiedBy>User</cp:lastModifiedBy>
  <cp:lastPrinted>2024-03-20T11:34:00Z</cp:lastPrinted>
  <dcterms:modified xsi:type="dcterms:W3CDTF">2024-03-20T08:34:00Z</dcterms:modified>
  <cp:revision>22</cp:revision>
  <dc:subject/>
  <dc:title>АДМИНИСТРАЦИЯ РОСТОВСКОЙ ОБЛАСТИ</dc:title>
</cp:coreProperties>
</file>