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15.03.2024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7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айона «Развитие  физической культур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а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за 2023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37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К.В. Пруглова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4 № 4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26.11.2018 № 237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Красноармей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. На реализацию мероприятия из средств местного бюджета выделено – </w:t>
      </w:r>
      <w:r>
        <w:rPr>
          <w:b/>
          <w:sz w:val="28"/>
          <w:szCs w:val="28"/>
        </w:rPr>
        <w:t>3,9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3,8</w:t>
      </w:r>
      <w:r>
        <w:rPr>
          <w:sz w:val="28"/>
          <w:szCs w:val="28"/>
        </w:rPr>
        <w:t xml:space="preserve"> тыс. рублей (97,4 процентов). Ожидаемый результат достигнут не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Красноармейском сельском поселение организуется с учетом районных соревнований, традиций, сложившихся в поселении, предложений и пожеланий участников спортивных круж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расноармейского СДК функционирует клуб рукопашного боя «Ермак». Среди выпускников Андрея Петровича – победители и призёры областных соревнований, чемпионы Южного федерального округа, призёры всероссийских турниров, первенства страны. Воспитанниками тренера являются Решид Абдулкадыров (1 спортивный разряд) и Сергей Павлович (Заслуженный мастер спорта) Клуб рукопашного боя «Ермак» Федерации Рукопашного боя Ростовской области, является активным участником региональных и областных турн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клуба в 2023 году приняли участие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 - Открытое Первенство по рукопашному бою, приуроченное к 80-летию освобождения Орловского района от немецко-фашистских захват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- Открытый турнир по рукопашному бою в честь ветеранов боевых действий локальных и территориальных конфликтов. Турнир собрал участников из разных регион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рукопашному бою в г. Новочеркас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в г.Ставр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 - Открытый турнир по рукопашному бою памяти Героя России Сергея Молодова, который состоялся в городе Волгодо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 - Первенство республики по рукопашному бою, г.Э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брь - межрегиональный турнир по рукопашному бою «ГЕРОИ ОТЕЧЕСТВА», г. Ростов на Д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Южного федерального округа России среди юношей и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пионат и Первенство Южного Федерального округа по рукопашному бою,    г. Астрах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клуба за текущий год получили более 20 золотых медалей, более 15 серебряных и более 25 бронзовых нагр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Красноармейском сельском поселении были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турнира по шашкам и шахм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турнира по тенни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 спортивно-развлека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Красноармейском СДК работают 3 кружка спортив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армейском СДК работают 3 кружка спортив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 «Стань сильнее», руководитель Василенко А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«Эфес», руководитель Бондаренко Т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тнес-группа «Красави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г спортивный клуб «Эфес» принял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 - онлайн- Международный конкурсе талантов «Волшебная ст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 -  Сборы казачьей молодёжи Зимовниковского юрта, посвящённого памяти героя казачьего народа В. М. Чер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нь -  турнир по рукопашному бою на приз Главы Администрации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ловском районе состоялось первенство по рукопашному бою, посвященное 81-й годовщине со Дня освобождения района от немецко-фашистских захватчиков.</w:t>
        <w:br/>
        <w:t>Своим выступлением группа «Эфес» приветствовала участников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спортивн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все мероприятия проводились согласно календарного плана физкультурных и спортивных мероприятий, организации досуга детей и подростков. Было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ятся два образовательных учреждения МБОУ «Красноармейская СОШ» и МБОУ «Широкинская СОШ», где согласно плану проходят спортивные соревнования. Так же в дошкольных учреждениях детский сад «Солнышко» и филиал детского сада в х. Широкий, проводятся ежедневная утренняя гимнастика, физкультурные занятия в помещении, и  спортивные игры и соревнования на ул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, принимают активное участие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«Стань сильнее» в Красноармейском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ерная комната «Стань сильнее» с оборудованием в Красноармейском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нисные столы в Красноармейском СДК, Широкинском СДК, Раздорском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армейского сельского поселения имеется стадион, на котором летом проходят соревнования по футбо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БОУ Красноармейская СОШ и МБОУ Широкинская СОШ, оборудованы спортивные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ке культуры и отдыха «Куберле» установлены игровые спортивные площадки, спортивные площадки с соответствующим оборудованием для занятия спортом, и огорожена площадка для занятий волейболом и баскетболо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Б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ритетное мероприятие 1.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Б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Красноармейского сельского поселения Пруглова К.В., Директор МБ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армейского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Красноармей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программу вносилось изменение Постановлением от 17.11.2023  №185 «О внесении изменений в постановлении Администрации Красноармейского сельского поселения от 26.11.2018 №237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23 год предусмотрено 3,9 тыс. рублей. По состоянию на 01.01.2024г. фактическое освоение средств составило 3,8 тыс. рублей или 97,4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за 2023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2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3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142"/>
        <w:gridCol w:w="1973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Красноармей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4 году и плановом периоде 2025-2026 годов в соответствии с утвержденными сроками реализации Программы.</w:t>
      </w:r>
    </w:p>
    <w:sectPr>
      <w:type w:val="nextPage"/>
      <w:pgSz w:orient="landscape" w:w="16838" w:h="11906"/>
      <w:pgMar w:left="851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4-03-22T08:49:00Z</cp:lastPrinted>
  <dcterms:modified xsi:type="dcterms:W3CDTF">2024-03-22T05:50:00Z</dcterms:modified>
  <cp:revision>50</cp:revision>
  <dc:subject/>
  <dc:title>АДМИНИСТРАЦИЯ РОСТОВСКОЙ ОБЛАСТИ</dc:title>
</cp:coreProperties>
</file>