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2024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за 2023 год, утвержденной постановлением Администрации Красноармейского сельского поселения от 26.11.2018 № 236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К.В. Пруг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24 № 4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3 год (далее - Программа)  предусматривалось финансирование из средств местного бюджета в размере 735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718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718,3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100 процентов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23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за отчетный 2023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Н.П.Баку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не 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необходимости в заключении контракто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.1.5 «Хранение отработанных ртутьсодержащи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2 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5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Хранение отработанных ртутьсодержащи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Красноармей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В. Пруглова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Н.П.Бакуменк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Н.П.Баку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К.В. Пруглова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Красноармей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Н.П.Баку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23 г</w:t>
      </w:r>
      <w:r>
        <w:rPr/>
        <w:t>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7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7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Красноармей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4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</w:tr>
      <w:tr>
        <w:trPr>
          <w:trHeight w:val="15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«Хранение отработанных ртутьсодержащих отход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4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</w:tr>
      <w:tr>
        <w:trPr>
          <w:trHeight w:val="9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Хранение отработанных ртутьсодержащих отх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</w:tr>
      <w:tr>
        <w:trPr>
          <w:trHeight w:val="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Красноармей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Красноармей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Красноармей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2:00Z</dcterms:created>
  <dc:creator>Бухгалтер</dc:creator>
  <dc:description/>
  <cp:keywords/>
  <dc:language>en-US</dc:language>
  <cp:lastModifiedBy>User</cp:lastModifiedBy>
  <cp:lastPrinted>2024-03-20T09:33:00Z</cp:lastPrinted>
  <dcterms:modified xsi:type="dcterms:W3CDTF">2024-03-20T06:34:00Z</dcterms:modified>
  <cp:revision>53</cp:revision>
  <dc:subject/>
  <dc:title>АДМИНИСТРАЦИЯ РОСТОВСКОЙ ОБЛАСТИ</dc:title>
</cp:coreProperties>
</file>