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709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ind w:firstLine="709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ind w:firstLine="709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3.2024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45                    п. Красноармей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ind w:firstLine="709"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ind w:firstLine="709"/>
        <w:rPr/>
      </w:pPr>
      <w:r>
        <w:rPr>
          <w:b w:val="false"/>
          <w:sz w:val="28"/>
          <w:szCs w:val="28"/>
        </w:rPr>
        <w:t>программы</w:t>
      </w:r>
      <w:r>
        <w:rPr/>
        <w:t xml:space="preserve"> </w:t>
      </w:r>
      <w:r>
        <w:rPr>
          <w:b w:val="false"/>
          <w:sz w:val="28"/>
          <w:szCs w:val="28"/>
        </w:rPr>
        <w:t>Красноармейского</w:t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Орловского</w:t>
      </w:r>
    </w:p>
    <w:p>
      <w:pPr>
        <w:pStyle w:val="ConsPlusTitle"/>
        <w:widowControl/>
        <w:ind w:firstLine="709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а «Развитие культуры</w:t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туризма» за 2023 год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п о с т а н о в л я е т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культуры и туризма» за 2023 год,</w:t>
      </w:r>
      <w:r>
        <w:rPr/>
        <w:t xml:space="preserve"> </w:t>
      </w:r>
      <w:r>
        <w:rPr>
          <w:b w:val="false"/>
          <w:sz w:val="28"/>
          <w:szCs w:val="28"/>
        </w:rPr>
        <w:t>утвержденной постановлением Администрации Красноармейского сельского поселения от 26.11.2018 № 235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Красноармейского сельского поселения                              К.В. Пруглова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Красноармейск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от 15.03.2024 № 45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РОГРАММЫ КРАСНОАРМЕЙ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«РАЗВИТИЕ КУЛЬТУРЫ И ТУРИЗМА» ЗА 2023 ГОД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достигнутые за 2023 год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расноармейского сельского поселения Орловского района "Развитие культуры и туризма" (далее - Программа) утверждена постановлением Администрации Красноармейского сельского поселения от 26.11.2018 № 235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ероприятий Программы является МБУК КСПОР «Красноармейский СДК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рловского района от 01.02.2018 № 25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Программа включает в себя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– «Развитие</w:t>
      </w:r>
      <w:r>
        <w:rPr>
          <w:kern w:val="2"/>
          <w:sz w:val="28"/>
          <w:szCs w:val="28"/>
        </w:rPr>
        <w:t xml:space="preserve"> культуры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– «Туриз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1 «Развитие</w:t>
      </w:r>
      <w:r>
        <w:rPr>
          <w:kern w:val="2"/>
          <w:sz w:val="28"/>
          <w:szCs w:val="28"/>
        </w:rPr>
        <w:t xml:space="preserve"> культуры</w:t>
      </w:r>
      <w:r>
        <w:rPr>
          <w:sz w:val="28"/>
          <w:szCs w:val="28"/>
        </w:rPr>
        <w:t xml:space="preserve">» запланировано выполнение </w:t>
      </w:r>
      <w:r>
        <w:rPr>
          <w:b/>
          <w:sz w:val="28"/>
          <w:szCs w:val="28"/>
        </w:rPr>
        <w:t>2 основных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1.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лановом значении показателя за 2023 год количество культурно-досуговых формирований – 38, фактический показатель на 31.12.2023 г. кол-во культурно-досуговых формирований составил 38. Показатель выполнен на 100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является учредителем муниципального казенного учреждения. МБУК КСПОР «Красноармейский СДК» действует в рамках муниципальной программы Красноармейского сельского поселения «Развитие культуры и туризма». Мероприятия в рамках муниципальной программы исполнены на 100,0% ( при плане 11447,1 тыс.руб. фактическое исполнение составило 11447,1 тыс.руб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и и задачи МБУК КСПОР «Красноармейский СДК» - привлечение большего количества населения за счет организации деятельности кружков и творческих коллективов, проведения различных культурно-массовых мероприятий, танцевальных вечеров, игровых програм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остоянию на 31.12.2023г. штатная численность работников  МБУК КСПОР «Красноармейский СДК» составила 6,5 единиц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муниципального казенного учреждения культуры «Красноармейский сельский дом культуры» входят 3 филиала: Широкинский сельский дом культуры, Раздорский сельский клуб, Верхнетавричанский сельский кл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2023 год проведено 2465 культурно-массов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за счет средств иных межбюджетных трансфертов из бюджета Орловского района был произведен текущий ремонт здания МБУК КСПОР «Красноармейский СДК» (наружная отделка) на сумму 4 264,5 тыс. руб. и текущий ремонт помещений на сумму 778,6 тыс.руб., в том числе расходы на подготовку проектно-сметной документации – 40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бюджета Красноармейского сельского поселения были выделены денежные средства на текущий ремонт кровли здания МБУК КСПОР «Красноармейский СДК» в сумме 436,5тыс. руб. и текущий ремонт помещений  - на сумму 20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за счет средств бюджета Красноармейского сельского поселения были приобретены 7 огнетушителей на сумму 7,0 тыс.руб. и приобретен уголь для отопительного сезона 2024-2025 г. в количестве 16,1т на сумму 197,3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хозяйственные расходы за 2023 год составили 6 423,6 тыс.руб. Данные средства израсходованы на заработную плату и начисления страховых взносов на оплату труда, на оплату услуг связи, коммунальных услуг, оплату работ и услуг по содержанию имущества, приобретение товарно-материальных ценностей, обновление и сопровождение программного обеспечения, уплату налогов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23 году в работе СДК, были использованы различные формы работы: акции, флешмобы, фото- и  видео-выставки, концерты, онлайн-марафоны и эстафеты песен, стихов, музыкально-информационные и мастеркласс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СДК принял участ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Всероссийская рождественская казачья ел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фото-конкурс    «Родные напев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«Широкая маслениц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«Хлеб да соль Широкой маслениц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 работника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йонный смотр-конкурс художественной самодеятельности «Родные напевы - 2023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2 районный конкурс вокалистов и вокальных ансамблей «Прекрасен край поющи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фестиваль поделок из бросового материала «Волшебная стран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Всероссийский конкурс-фестиваль « Великая Победа, Великого народ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Всероссийский  конкурс народного творчества «Звезды Росс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й конкурс талантов «Волшебная страна – 2022/23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ая конкурс – фестиваль» «Колибр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дпрограммы «Туризм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ДК уделил реализации проектов направленных на создание привлекательного имиджа Красноарме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этого в 2023 году в СДК был реализован онлайн-проект «Я гражданин России», в который входили проек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конкурс «Великая Победа Великого Народ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сероссийский конкурс-фестиваль «Колибри», для людей с ОВЗ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ждественская казачья онлайн-елка « О казаках замолвим слово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ект «Классный педагог», посвященный году Педагога в Ро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«Искусство и современность», посвящённый пропаганде художественно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екта «Я гражданин России»:  Пропаганда этнической культуры народов РФ и спорта, содействия духовному и патриотическому развитию граждан, проживающих на территориях Российской Федерации и сотрудничество с общественными объединениями, некоммерческими организациями по вопросам развития социальной культурной среды среди населения РФ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ураторы проекта выступи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культуры и спорта Орлов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ртнеры проекта ста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МОО «Ассоциация почетных граждан, наставников и талантливой молодежи» и Московская областная общественная организация ветеранов (пенсионеров) войны, труда, вооруженных сил и правоохранительных орган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2023 год в проекте приняли участие 67 регионов РФ и Республика Белару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населения, вовлеченного в проект, составил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6867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просмотров творческих номеров проекта 793 916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 же Красноармейском СДК работает Краеведческий музей, где собраны экспонаты периода заселения и развития поселка, что представляет интерес для жителей Орловского района и ближайших поселений. В течение 2023 года было проведено 32 экскурсий, посвященных истории Орловского района и Красноармей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енежные ассигнования по подпрограмме «Туризм» не планировались.</w:t>
      </w:r>
    </w:p>
    <w:p>
      <w:pPr>
        <w:sectPr>
          <w:footerReference w:type="default" r:id="rId4"/>
          <w:type w:val="nextPage"/>
          <w:pgSz w:w="12240" w:h="15840"/>
          <w:pgMar w:left="1134" w:right="616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Развитие культуры и туризма» за 2023 г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"/>
        <w:gridCol w:w="1816"/>
        <w:gridCol w:w="14"/>
        <w:gridCol w:w="1970"/>
        <w:gridCol w:w="10"/>
        <w:gridCol w:w="1833"/>
        <w:gridCol w:w="12"/>
        <w:gridCol w:w="1689"/>
        <w:gridCol w:w="36"/>
        <w:gridCol w:w="1381"/>
        <w:gridCol w:w="29"/>
        <w:gridCol w:w="1920"/>
        <w:gridCol w:w="35"/>
        <w:gridCol w:w="1985"/>
        <w:gridCol w:w="35"/>
        <w:gridCol w:w="1383"/>
      </w:tblGrid>
      <w:tr>
        <w:trPr>
          <w:trHeight w:val="2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1&gt;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должность (ФИО)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чины не реализации/реализации не в полном объеме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Обеспечение населения услугами организации культур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 «Развитие культурно-досуговой 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БУК КСПОР «Красноармейский СДК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Крахмалец А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Красноармейского сельского поселения в культурно-досуговой деятельности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Красноармейского сельского поселения в культурно-досуговой деятельности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ритетное мероприятие «Развитие культурно-досуговой 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БУК КСПОР «Красноармейский СДК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Крахмалец А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Красноармейского сельского поселения в культурно-досугов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Красноармейского сельского поселения в культурно-досуговой деятель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  Увеличение количества посещений учреждений культуры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охранение и восстановление культурного и исторического наследия Красноармей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К.В. Пругл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привлекательности учреждения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Красноармейского сельского поселения для жителей и гостей поселения, а также повышение доступности и качества услуг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привлекательности учреждения культуры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сноармейского сельского поселения для жителей и гостей поселения, а также повышение доступности и качества услуг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2 «Туризм»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</w:rPr>
              <w:t>2.1. Повышение конку</w:t>
              <w:softHyphen/>
              <w:t>ренто</w:t>
              <w:softHyphen/>
              <w:t>способности турист</w:t>
              <w:softHyphen/>
              <w:t>ского продукта посредством развития въездного и внутреннего туризма, формирования привлекательного образа Красноармейского сельского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>МБУК КСПОР «Красноармейский СДК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 xml:space="preserve">Привлекательный образ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>
                <w:kern w:val="2"/>
              </w:rPr>
              <w:t xml:space="preserve"> на туристском рынке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 xml:space="preserve">Привлекательный образ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>
                <w:kern w:val="2"/>
              </w:rPr>
              <w:t xml:space="preserve"> на туристском рын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онтрольное событие подпрограммы  Увеличение туристского потока в </w:t>
            </w:r>
            <w:r>
              <w:rPr>
                <w:kern w:val="2"/>
                <w:sz w:val="22"/>
                <w:szCs w:val="22"/>
              </w:rPr>
              <w:t>Красноармейском сельском поселе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лава  Администрации Красноармейского сельского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.В. Пруглов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комплексного управления развитием туристской отрасли в </w:t>
            </w:r>
            <w:r>
              <w:rPr>
                <w:kern w:val="2"/>
                <w:sz w:val="22"/>
                <w:szCs w:val="22"/>
              </w:rPr>
              <w:t>Красноармейском сельском поселении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комплексного управления развитием туристской отрасли в </w:t>
            </w:r>
            <w:r>
              <w:rPr>
                <w:kern w:val="2"/>
                <w:sz w:val="22"/>
                <w:szCs w:val="22"/>
              </w:rPr>
              <w:t>Красноармейском сельском поселе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Таблица №  2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Красноармейского сельского поселения Орловского района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 и туризма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23г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457"/>
        <w:gridCol w:w="1700"/>
        <w:gridCol w:w="1984"/>
        <w:gridCol w:w="26"/>
        <w:gridCol w:w="1540"/>
        <w:gridCol w:w="19"/>
      </w:tblGrid>
      <w:tr>
        <w:trPr>
          <w:trHeight w:val="55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 xml:space="preserve">Объем   </w:t>
              <w:br/>
              <w:t xml:space="preserve">расходов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r>
              <w:rPr>
                <w:bCs/>
                <w:color w:val="000000"/>
              </w:rPr>
              <w:t>&lt;1&gt;</w:t>
            </w:r>
          </w:p>
        </w:tc>
      </w:tr>
      <w:tr>
        <w:trPr>
          <w:trHeight w:val="16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kern w:val="2"/>
                <w:lang w:eastAsia="en-US"/>
              </w:rPr>
              <w:t>«Развитие культуры и туризма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1447,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1447,1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47,1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5043,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5043,6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43,6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403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403,5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,5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rFonts w:eastAsia="Calibri"/>
                <w:kern w:val="2"/>
                <w:lang w:eastAsia="en-US"/>
              </w:rPr>
              <w:t>«Обеспечение населения услугами организации культуры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1447,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1447,1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47,1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5043,6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504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43,6</w:t>
            </w:r>
          </w:p>
        </w:tc>
      </w:tr>
      <w:tr>
        <w:trPr>
          <w:trHeight w:val="33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403,5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40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,5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2. Развитие культурно-досуговой деятельност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1447,1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144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47,1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5043,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50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43,6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403,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4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,5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ритетное мероприятие 1.3. Развитие культурно-досуговой деятельности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дпрограмма 2</w:t>
            </w:r>
            <w:r>
              <w:rPr>
                <w:rFonts w:eastAsia="Calibri"/>
                <w:kern w:val="2"/>
                <w:lang w:eastAsia="en-US"/>
              </w:rPr>
              <w:t xml:space="preserve"> «Туризм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 xml:space="preserve">всего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kern w:val="2"/>
              </w:rPr>
              <w:t>Основное мероприятие 2.1 Повышение конку</w:t>
              <w:softHyphen/>
              <w:t>ренто</w:t>
              <w:softHyphen/>
              <w:t>способности турист</w:t>
              <w:softHyphen/>
              <w:t>ского продукта посредством развития въездного и внутреннего туризма, формирования привлекательного образа Красноармей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09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09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09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footerReference w:type="default" r:id="rId6"/>
          <w:type w:val="nextPage"/>
          <w:pgSz w:w="12240" w:h="1584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firstLine="709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Таблица№ 3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  <w:r>
        <w:rPr/>
        <w:t xml:space="preserve"> </w:t>
      </w:r>
      <w:r>
        <w:rPr>
          <w:sz w:val="28"/>
          <w:szCs w:val="28"/>
        </w:rPr>
        <w:t>за 2023 г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"/>
        <w:gridCol w:w="3369"/>
        <w:gridCol w:w="6"/>
        <w:gridCol w:w="2109"/>
        <w:gridCol w:w="6"/>
        <w:gridCol w:w="2190"/>
        <w:gridCol w:w="7"/>
        <w:gridCol w:w="2107"/>
        <w:gridCol w:w="46"/>
        <w:gridCol w:w="2040"/>
        <w:gridCol w:w="22"/>
        <w:gridCol w:w="2120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и наименование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 измерения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основание отклонений значений показателя на конец отчетного года (при наличии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, предшествующий отчетному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четный г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программа Красноармейского сельского поселения Орловского района «Развитие культуры и туризм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>Коли</w:t>
              <w:softHyphen/>
              <w:t>чество посещений учреждений куль</w:t>
              <w:softHyphen/>
              <w:t xml:space="preserve">туры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единиц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3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4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исло коллективных средств размещ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,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исло мест в коллективных средствах размещ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35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Развитие культуры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,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,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,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ват учащихся 1-9 классов общеобразовательных школ эстетическим образование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5,6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5,6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5,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ношение средней заработной платы работников  сферы культуры к средней заработной плате по Ростовской области</w:t>
              <w:tab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2 «Туризм»</w:t>
            </w:r>
          </w:p>
        </w:tc>
      </w:tr>
      <w:tr>
        <w:trPr>
          <w:trHeight w:val="14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мп роста численности участников туристских событийных культурно-досуговых мероприятий, формирующих привлекательный образ в Красноармейском сельском поселении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7"/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4:00Z</dcterms:created>
  <dc:creator>Бухгалтер</dc:creator>
  <dc:description/>
  <cp:keywords/>
  <dc:language>en-US</dc:language>
  <cp:lastModifiedBy>User</cp:lastModifiedBy>
  <cp:lastPrinted>2021-03-15T08:09:00Z</cp:lastPrinted>
  <dcterms:modified xsi:type="dcterms:W3CDTF">2024-03-22T06:51:00Z</dcterms:modified>
  <cp:revision>127</cp:revision>
  <dc:subject/>
  <dc:title>АДМИНИСТРАЦИЯ РОСТОВСКОЙ ОБЛАСТИ</dc:title>
</cp:coreProperties>
</file>