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4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                               п. Красноармей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отчета 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  общественного порядка 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филактика правонарушений» за 202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тиводействие преступности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3 год согласно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К.В. Пруглова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24  № 4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Красноармейского сельского поселения Орловского района, утвержденным распоряжением Администрации Красноармейского сельского поселения Орловского района от 01.10.2018 № 125,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Красноармейского  сельского поселения Орловского района от 26.11.2018 № 233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Красноармейского сельского поселения от 27.12.2022 № 60 «О бюджете Красноармейского сельского поселения Орловского района на 2023 год и на плановый период 2024 и 2025 годов» на 2023 год составил – 6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3 году составило 6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3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3 года в Программу не вносились  изменения Постановлениями Администрации Красноармей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3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Красноарме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3 год и на плановый период 2024 и 2025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ое внесение проекта решения о бюджете Красноармейского сельского поселения  Орловского района на 2023 год и плановый период 2024 и 2025 годов в Администрацию  Красноармей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ое внесение проекта решения о бюджете Красноармейского сельского поселения  Орловского района на 2023 год и плановый период 2024 и 2025 годов в Администрацию 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Пруглова К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урчану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углова К.В., 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се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се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3 год и на плановый период 2024 и 2025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сеенко Г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ое внесение проекта решения о бюджете Красноармейского сельского поселения  Орловского района на 2023 год и плановый период 2024 и 2025 годов в Администрацию  Красноармей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ое внесение проекта решения о бюджете Красноармейского сельского поселения  Орловского района на 2023 год и плановый период 2024 и 2025 годов в Администрацию 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 «Обеспечение общественного порядка и профилактика правонарушений» за 2023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фликта интересов на муниципальной службе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/>
        <w:t xml:space="preserve">  </w:t>
      </w:r>
      <w:r>
        <w:rPr/>
        <w:t>за 2023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 2023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Красноармей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3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7:00Z</dcterms:created>
  <dc:creator>Бухгалтер</dc:creator>
  <dc:description/>
  <cp:keywords/>
  <dc:language>en-US</dc:language>
  <cp:lastModifiedBy>User</cp:lastModifiedBy>
  <cp:lastPrinted>2024-03-19T14:38:00Z</cp:lastPrinted>
  <dcterms:modified xsi:type="dcterms:W3CDTF">2024-03-19T11:38:00Z</dcterms:modified>
  <cp:revision>7</cp:revision>
  <dc:subject/>
  <dc:title>АДМИНИСТРАЦИЯ РОСТОВСКОЙ ОБЛАСТИ</dc:title>
</cp:coreProperties>
</file>