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ок на участие в Конкурсе 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        05 мая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 xml:space="preserve">  04 апрел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Красноармейский пер. Красноармейский, 22, кабинет №9, 04 мая 2023 г, 15 ч. 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22.12.2022 № 216 «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А.Власенко  – Глава Администрации Красноармейского сельского поселения,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И.Колчанова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Л.Н.Тарцан 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Ю.Бакуменко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.А.Макиенко – инспектор по благоустройству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 сопоставления заявок при определении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финансового предложения за право на размещение нестационарного торгового объекта за весь период размещения (устан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внешнему виду Н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веренных технических средств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заявителя в сфере нестационарной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И СОПОСТАВЛЕНИЕ ЗАЯВ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иняла решение о предоставлении права на размещение НТО заявителю, чья заявка на участие в Конкурсе является единственной – Индивидуальный предприниматель  Данаджян Каринэ Абраамовна, п.Красноармейский. Предоставленная документация соответствует требованиям, содержит достовер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Е.А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М.И.К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Л.Н.Тарц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А. Мак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2:00Z</dcterms:created>
  <dc:creator>USER</dc:creator>
  <dc:description/>
  <cp:keywords/>
  <dc:language>en-US</dc:language>
  <cp:lastModifiedBy>USER</cp:lastModifiedBy>
  <cp:lastPrinted>2020-04-29T10:06:00Z</cp:lastPrinted>
  <dcterms:modified xsi:type="dcterms:W3CDTF">2023-04-24T04:11:00Z</dcterms:modified>
  <cp:revision>10</cp:revision>
  <dc:subject/>
  <dc:title>ПРОТОКОЛ №2</dc:title>
</cp:coreProperties>
</file>