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Конкурсе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        04 мая 2023 год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5 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явл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>04 апрел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. Красноармейский пер. Красноармейский, 22, кабинет №9, 04 мая 2023 года, 15 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22.12.2022 № 216 «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А.Власенко  – Глава Администрации Красноармейского сельского поселения,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И.Колчанова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Л.Н.Тарцан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Е.Ю.Бакуменко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И.А.Макиенко –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, согласно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Колчанову М.И. - разъяснила порядок вскрытия конвертов на участие в конкурсе на право размещения нестационарных торговых объектов на 2023 год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2419"/>
        <w:gridCol w:w="1108"/>
        <w:gridCol w:w="1499"/>
        <w:gridCol w:w="1573"/>
      </w:tblGrid>
      <w:tr>
        <w:trPr>
          <w:trHeight w:val="2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нестационарного торгового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специализа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финансового предложения на весь срок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№22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   непродовольственными товар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5.2023г по 05.05.2033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 окончания указанного в объявлении срока подачи заявок на участие в Конкурсе – 03 мая 2023 года зарегистрирована 1 заявка. 1 конверт зарегистрирован в Журнале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полнений, изменений к заявкам, зарегистрированным в Журнале регистрации заявок на участие в Конкурсе, не подано. Отозванных заявок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 проводилось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 вскрытии конвертов с заявками на участие в Конкурсе озвучена информация об участниках Конкурса, о наличии в заявках на участие в Конкурсе сведений и документов, предусмотренных конкурсной документацией, об условиях исполнения договора на право размещения нестационарного торгового объекта на территории Красноармейского сельского поселения, о критериях оценк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, объявленные на заседании Комиссии зафиксированы в приложении к настоя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 лоту №1 – признать несостоявшимся ввиду подачи единственной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9. Комиссия проведет рассмотрение (оценку и сопоставление) заявок на участие в Конкурсе – 04.05.2023 года, а также подведет итоги Конкурса 04.05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ротокол вскрытия конвертов с заявками на участие в Конкурсе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Е.А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М.И.К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Л.Н.Тарц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 вскрыт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курсе №1 на право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армейского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 ДОКУМЕНТЫ УЧАСТНИКОВ КОНКУРСА №1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 и его почтовый адре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ведений и докумен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 (да/нет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 Данаджян К.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армейский       ул. Деповская, д.30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 (ЕГРИП) или нотариально заверенная копия такой вы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или выписки из решения ЮЛ о назначении руководителя или копии доверенности уполномоченного представителя и копия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удостоверяющего личность ИП или копия доверенности уполномоченного индивидуальным предпринимателем представителя и копия документа, удостоверяющего 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логового органа об исполнении налогоплательщиком обязанности по уплате налогов, сборов, пеней,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, подтверждающие соответствие заявителя конкурсным услов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мерении принять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1:00Z</dcterms:created>
  <dc:creator>USER</dc:creator>
  <dc:description/>
  <cp:keywords/>
  <dc:language>en-US</dc:language>
  <cp:lastModifiedBy>USER</cp:lastModifiedBy>
  <cp:lastPrinted>2021-06-22T13:29:00Z</cp:lastPrinted>
  <dcterms:modified xsi:type="dcterms:W3CDTF">2023-04-20T06:21:00Z</dcterms:modified>
  <cp:revision>13</cp:revision>
  <dc:subject/>
  <dc:title>ПРОТОКОЛ №1</dc:title>
</cp:coreProperties>
</file>