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28" w:before="0" w:after="0"/>
        <w:ind w:left="0" w:right="-142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АДМИНИСТРАЦИИ  ОРЛОВСКОГО РАЙОНА ЗА 9 МЕСЯЦЕВ 2023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Добрый день, уважаемые жители, дорогие друзья!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Жизнь в современном мире летит стремительно, и вот наступило время очередного ежегодного отчета о том, что было сделано в районе и что в планах на ближайшую перспектив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Наша встреча проходит в очень сложное время. Россия продолжает жить под мощным политическим и санкционным давлением со стороны стран Запада. С февраля прошлого года началась специальная военная операция на Украин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Орловском районе создан и функционирует Муниципальный штаб Всероссийской акции взаимопомощи #МЫВМЕСТЕ, в который вошел волонтерский центр «Дари добро» и муниципальное бюджетное учреждение «Центр социального обслуживания граждан пожилого возраста и инвалидов». Осуществление деятельности центра происходит на постоянной основе, для оперативного взаимодействия с семьями мобилизованных граждан создана чат-группа в мессенджере Ватсап, поддерживается связь с мобилизованными земляками, оказание помощи производится по мере необходимости. На базе Центра социального обслуживания граждан пожилого возраста и инвалидов создан муниципальный центр для сбора гуманитарной помощи, к которому прикреплены волонтеры центра «Дари добро» для проведения работ по учету, составлению описей для отправки гуманитарного груза, для организации отгрузочно-погрузочных работ. Среди населения от физических лиц образовано два пункта приема гуманитарной помощи, которые взаимодействуют со штабом «Мы вместе». Оказывается адресная помощь мобилизованным путем организации поездок волонтеров к месту служб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Реализация мер, в том числе региональных, по оказанию социальной поддержки участникам СВО и их семьям – на моем личном контро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Знаю, что на предприятиях района, да и просто по личной инициативе граждан, депутатов Собрания депутатов, многие самостоятельно осуществляют сбор средств. Огромная благодарность всем неравнодушным жителям за оказанную помощь. Вместе с тем призываю перечислять средства в Ростовский фонд поддержки регионального сотрудничества и развития, созданный для обеспечения нужд граждан, принимающих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Дорогие земляки! Не смотря, на возникающие сложности актуальными остаются традиционные вопросы деятельности Администрации района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sz w:val="30"/>
          <w:szCs w:val="30"/>
          <w:lang w:eastAsia="ru-RU"/>
        </w:rPr>
        <w:t>Текущий год насыщен важными экономическими и социальными событиями. Район активно участвует в реализации национальных и региональных проектов, государственных и муниципальных программ, которые направлены  на  стабилизацию демографической ситуации и поэтапное улучшение качества жизни населения, решаются вопросы по росту доходной части бюджета, развитию  экономики и организации эффективной деятельности органов местного самоуправления.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Бюджет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Финансирование масштабных проектов требует особого внимания к сбалансированности доходной и расходной части бюдж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За 9 месяцев текущего года в бюджет района поступил 1 млрд. 20 млн. рублей, из них 245,7 млн. рублей – собственные доходы, темп роста которых составил 118,4 проц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Мы используем все возможности для увеличения доходной части бюджета. Ведется постоянная работа с недобросовестными должн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1 декабря – срок уплаты налогов за 2022 год. Обращаюсь ко всем жителям, кто не заплатил налоги по разным причинам, сделайте это в ближайшее врем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Расходная часть бюджета района сформирована по методу программного планирования. Всего на территории района действует 22 муниципальных программы, направленные на все аспекты жизнедеятельности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Расходы бюджета за 9 месяцев 2023 года составили 1 млрд. 1 млн. рублей.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Экономика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условиях новых экономических реалий экономика района показала свою устойчивость. Предприятия района продолжают стабильно работать, закрытий, ликвидаций, массовых высвобождений работников за весь санкционный период не произошло.</w:t>
      </w:r>
    </w:p>
    <w:p>
      <w:pPr>
        <w:pStyle w:val="Normal"/>
        <w:ind w:left="142" w:right="-2" w:firstLine="567"/>
        <w:jc w:val="both"/>
        <w:rPr/>
      </w:pPr>
      <w:r>
        <w:rPr>
          <w:sz w:val="30"/>
          <w:szCs w:val="30"/>
        </w:rPr>
        <w:t>По статистическим данным за 1 полугодие текущего года совокупный объем отгруженных товаров собственного производства, выполненных работ и услуг собственными силами по кругу крупных и средних предприятий района сложился в сумме 438 млн рублей. Основная часть объема отгруженной продукции, 351 млн</w:t>
      </w:r>
      <w:r>
        <w:rPr>
          <w:rStyle w:val="Emphasis"/>
          <w:sz w:val="30"/>
          <w:szCs w:val="30"/>
        </w:rPr>
        <w:t xml:space="preserve"> </w:t>
      </w:r>
      <w:r>
        <w:rPr>
          <w:rStyle w:val="Emphasis"/>
          <w:i w:val="false"/>
          <w:sz w:val="30"/>
          <w:szCs w:val="30"/>
        </w:rPr>
        <w:t xml:space="preserve">рублей или 80%, 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сформирована предприятиями</w:t>
      </w:r>
      <w:r>
        <w:rPr>
          <w:i/>
          <w:sz w:val="30"/>
          <w:szCs w:val="30"/>
        </w:rPr>
        <w:t> </w:t>
      </w:r>
      <w:r>
        <w:rPr>
          <w:rStyle w:val="Emphasis"/>
          <w:i w:val="false"/>
          <w:sz w:val="30"/>
          <w:szCs w:val="30"/>
        </w:rPr>
        <w:t>обрабатывающих производств. Индекс промышленного производства составил 162,3%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Размер среднемесячной заработной платы работников за 7 месяцев текущего года сложился в сумме 39 576 рублей, что на 19% больше уровня предыдущего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Торговое обслуживание населения обеспечивает 373 предприя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чень активно развивается онлайн-торговля, число пунктов выдачи товаров выросло до 15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борот розничной торговли по всем каналам реализации по итогам первого полугодия текущего года составил 3,5 млрд. рублей, что на 4,5 процентов выше, чем за аналогичный период 2022 года в сопоставим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трасли </w:t>
      </w:r>
      <w:r>
        <w:rPr>
          <w:rStyle w:val="StrongEmphasis"/>
          <w:b w:val="false"/>
          <w:sz w:val="30"/>
          <w:szCs w:val="30"/>
        </w:rPr>
        <w:t>сельское хозяйство в</w:t>
      </w:r>
      <w:r>
        <w:rPr>
          <w:rFonts w:eastAsia="Times New Roman"/>
          <w:sz w:val="30"/>
          <w:szCs w:val="30"/>
          <w:lang w:eastAsia="ru-RU"/>
        </w:rPr>
        <w:t xml:space="preserve">аловой сбор зерновых и зернобобовых культур в 2023 году составил 592 тыс. тонн, при урожайности 45,5 ц/г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По итогам 9 месяцев текущего года во всех категориях хозяйств произведено 72 тысячи центнеров мяса скота и птицы, что составило 105,3 % к уровню 2022 года, молока - 398 тысяч центнеров или 100,4 % к уровню прошлого года, яиц произведено 19,4 тысяч штук, 96,5 %</w:t>
      </w:r>
      <w:bookmarkStart w:id="0" w:name="_GoBack"/>
      <w:bookmarkEnd w:id="0"/>
      <w:r>
        <w:rPr>
          <w:rFonts w:eastAsia="Times New Roman"/>
          <w:sz w:val="30"/>
          <w:szCs w:val="30"/>
          <w:lang w:eastAsia="ru-RU"/>
        </w:rPr>
        <w:t xml:space="preserve"> к 2022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1 семья участник программных мероприятий подпрограммы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» </w:t>
      </w:r>
      <w:r>
        <w:rPr>
          <w:rFonts w:eastAsia="Times New Roman"/>
          <w:sz w:val="30"/>
          <w:szCs w:val="30"/>
          <w:lang w:eastAsia="ru-RU"/>
        </w:rPr>
        <w:t>получила социальную выплату на строительство индивидуального жилого дома в сельской местности</w:t>
      </w:r>
      <w:r>
        <w:rPr>
          <w:sz w:val="30"/>
          <w:szCs w:val="30"/>
        </w:rPr>
        <w:t>. Сумма выплаты составила 1,1 млн рублей.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ез внимания не остаются труды аграриев Орловского района. Из них 8 награждены медалью ордена «За заслуги перед Отечеством» </w:t>
      </w:r>
      <w:r>
        <w:rPr>
          <w:rFonts w:eastAsia="Times New Roman"/>
          <w:sz w:val="30"/>
          <w:szCs w:val="30"/>
          <w:lang w:val="en-US" w:eastAsia="ru-RU"/>
        </w:rPr>
        <w:t>II</w:t>
      </w:r>
      <w:r>
        <w:rPr>
          <w:rFonts w:eastAsia="Times New Roman"/>
          <w:sz w:val="30"/>
          <w:szCs w:val="30"/>
          <w:lang w:eastAsia="ru-RU"/>
        </w:rPr>
        <w:t xml:space="preserve"> степени, один - почетной грамотой Минсельхоза Российской Федерации, троим объявлена Благодарность Минсельхоза Российской Федерации, также один награжден медалью «За доблестный труд на благо Донского края», благодарственным письмом Минсельхозпрода Ростовской области поощрены пятеро аграриев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Жилищно-коммунальное и дорожное хозяйство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Сфера </w:t>
      </w:r>
      <w:r>
        <w:rPr>
          <w:rFonts w:eastAsia="Times New Roman"/>
          <w:sz w:val="30"/>
          <w:szCs w:val="30"/>
        </w:rPr>
        <w:t xml:space="preserve">жилищно-коммунального и дорожного хозяйства всегда в фокусе внимания. </w:t>
      </w:r>
    </w:p>
    <w:p>
      <w:pPr>
        <w:pStyle w:val="TextBody"/>
        <w:pBdr/>
        <w:spacing w:before="30" w:after="3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текущем году произведен капитальный ремонт артезианской скважины, расположенной в хуторе Журавлев Каменно-Балковского сельского поселения. На выполнение данных работ из бюджета района было направлено 2,7 млн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конструкцию внутрипоселковой автомобильной дороги по переулку Чапаевский (от улицы Южная до улицы Транспортная) направлено из бюджета района 5,4 млн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вершены работы по капитальному ремонту тротуара по улице Коммунальная (от переулка Советский до переулка Февральский) на сумму 2,3 млн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работ по содержанию и устройству выравнивающего слоя на дорогах района направлено 26,1 млн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2 году общественная территория Волочаевского сельского поселения стала победителем областного конкурса проектов благоустройства общественных территорий, за которую проголосовало большинство жителей Орловского района. Администрацией Волочаевского сельского поселения была разработана проектно-сметная документация на благоустройство территории по адресу п. Волочаевский, ул. Садовая, 4г. Сумма проекта с учетом бюджетных средств и инициативных платежей физических и юридических лиц, а также индивидуальных предпринимателей, составила 1,4 млн. рублей. В текущем году работы по благоустройству данной общественной территории заверш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оциальная сфера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Ежедневно в той или иной мере жители района оценивают качество оказания услуг учреждениями социальной сфер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Мы обеспечиваем предоставление всех выплат и пособий, определенных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олучателями различных социальных выплат и пособий стали около 8 тысяч жителей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рамках регионального проекта «Финансовая поддержка семей при рождении детей» малоимущим семьям с детьми предоставлены меры социальной поддержки на сумму 20,2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9 месяцев текущего года оздоровлен 221 ребенок, на оздоровление детей израсходовано 7,4 млн. рублей средств областного и местного бюджетов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ресную помощь получили 534 малоимущих  семьи на сумму 9,7 млн. рублей. Областной социальный контракт получила 1 семья с детьми на сумму 60 тысяч рублей,  42 получателям выданы государственные контракты на сумму 9,7 млн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рамках регионального проекта «Старшее поколение» граждане, нуждающееся в социальном обслуживании, получают все услуги в полном объёме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eastAsia="ru-RU"/>
        </w:rPr>
        <w:t>Мобильной бригадой оказываются услуги по доставке в медицинские учреждения лиц старше 65 лет, проживающих в сельской местности. В текущем году для прохождения диспансеризации мобильной бригадой доставлено 1281 человек.</w:t>
      </w:r>
    </w:p>
    <w:p>
      <w:pPr>
        <w:pStyle w:val="Style25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/>
        </w:rPr>
        <w:t xml:space="preserve">Для поездок маломобильных групп населения к объектам социальной инфраструктуры предоставляется специализированный автотранспорт, которым по итогам 9 месяцев 2023 года воспользовались 77 раз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дравоохранение</w:t>
      </w:r>
    </w:p>
    <w:p>
      <w:pPr>
        <w:pStyle w:val="Normal"/>
        <w:spacing w:before="136" w:after="136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 1 января 2023 года полномочия по организации оказания медицинской помощи переданы на региональный уровень. Однако мы продолжаем работу по созданию условий для оказания медицинской помощи населению в рамках имеющихся полномоч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дна  из «болевых точек» нашего здравоохранения – это нехватка медицинских кадров. Для решения этой проблемы используются различные механизм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За счет средств бюджета района 37 студентов, из них 25 студентов высших учебных заведений и  12 студентов медицинских колледжей,  получают стипендию согласно договору о предоставлении стипендий студентам, обучающимся по медицинским специальностям и заключившим договор о целевом обучении с государственным бюджетным учреждением Ростовской области «Центральная районная больница» в Орловском районе. В текущем году выплачено стипендий на сумму 525 тысяч рублей.</w:t>
      </w:r>
    </w:p>
    <w:p>
      <w:pPr>
        <w:pStyle w:val="TextBody"/>
        <w:pBdr/>
        <w:spacing w:before="30" w:after="30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  <w:lang w:eastAsia="zxx"/>
        </w:rPr>
        <w:t>За счет средств местного бюджета осуществляется т</w:t>
      </w:r>
      <w:r>
        <w:rPr>
          <w:sz w:val="30"/>
          <w:szCs w:val="30"/>
        </w:rPr>
        <w:t>ранспортировка пациентов, страдающих хронической почечной недостаточностью, на гемодиализ. На данное мероприятие израсходовано 1,2 млн. рублей.</w:t>
      </w:r>
    </w:p>
    <w:p>
      <w:pPr>
        <w:pStyle w:val="TextBody"/>
        <w:pBdr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целях сохранения и укрепления здоровья населения района проводится информационная работа по формированию здорового образа жизни. </w:t>
      </w:r>
    </w:p>
    <w:p>
      <w:pPr>
        <w:pStyle w:val="TextBody"/>
        <w:pBdr/>
        <w:spacing w:before="0" w:after="0"/>
        <w:ind w:firstLine="709"/>
        <w:jc w:val="center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Образование</w:t>
      </w:r>
    </w:p>
    <w:p>
      <w:pPr>
        <w:pStyle w:val="TextBody"/>
        <w:pBdr/>
        <w:spacing w:before="0" w:after="0"/>
        <w:ind w:firstLine="709"/>
        <w:jc w:val="center"/>
        <w:rPr>
          <w:b/>
          <w:b/>
          <w:kern w:val="2"/>
          <w:sz w:val="30"/>
          <w:szCs w:val="30"/>
          <w:lang w:eastAsia="zxx"/>
        </w:rPr>
      </w:pPr>
      <w:r>
        <w:rPr>
          <w:b/>
          <w:kern w:val="2"/>
          <w:sz w:val="30"/>
          <w:szCs w:val="30"/>
          <w:lang w:eastAsia="zxx"/>
        </w:rPr>
      </w:r>
    </w:p>
    <w:p>
      <w:pPr>
        <w:pStyle w:val="TextBody"/>
        <w:pBdr/>
        <w:spacing w:before="0" w:after="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Наше будущее – это наши дети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Двенадцать дошкольных образовательных учреждений сегодня посещает 1035 детей. Мы на 100% закрываем потребность в услугах дошкольного образования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В общеобразовательных организациях района обучаются 3122 ребенка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Залог здоровья наших детей – правильное питание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 xml:space="preserve">Во исполнение поручения Президента РФ Владимира Владимировича Путина горячим питанием обеспечены все обучающиеся 1 – 4 классов. На эти цели из федерального и регионального бюджета направлено 14,8 млн. рублей. 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На обновление материально-технической базы учреждений образования направлено 2 млн. рублей, что позволило выполнить выборочный капитальный ремонт кабинетов «Точек роста» в Камышевской и Островянской школах.</w:t>
      </w:r>
    </w:p>
    <w:p>
      <w:pPr>
        <w:pStyle w:val="TextBody"/>
        <w:pBdr/>
        <w:spacing w:before="30" w:after="30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  <w:lang w:eastAsia="zxx"/>
        </w:rPr>
        <w:t xml:space="preserve">Также на проведение капитального ремонта в образовательных учреждениях было выделено 3,6 млн. рублей. Выделенные средства позволили провести выборочный капитальный ремонт дымовых и вентиляционных каналов, пожарной сигнализации, устройств, ограждающих отопительные приборы в здании Детского сада № 2 «Колосок»; выборочный капитальный ремонт отопительной системы в здании Детского сада № 9 «Солнышко»; </w:t>
      </w:r>
      <w:r>
        <w:rPr>
          <w:sz w:val="30"/>
          <w:szCs w:val="30"/>
        </w:rPr>
        <w:t xml:space="preserve">выборочный капитальный ремонт кровли и ремонт самого пищеблока в здании Орловской школы № 1; выборочный капитальный ремонт кабинетов, прогнившего пола, теплоснабжения, замены раковин в здании Орловской школы № 2; выборочный капитальный ремонт потолка в здании спортзала, замена дверных блоков в здании Быстрянской школы; выборочный капитальный ремонт локальной сети в Каменно-Балковской школе; выборочный капитальный ремонт пожарной сигнализации в зданиях Донской и Камышевской школ; выборочный капитальный ремонт отопительной системы в спортивной школе. </w:t>
      </w:r>
    </w:p>
    <w:p>
      <w:pPr>
        <w:pStyle w:val="TextBody"/>
        <w:pBdr/>
        <w:spacing w:before="30" w:after="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едена замена отопительных котлов в здании Детского сада № 11 «Теремок», установлены водонагреватели в Орловской школе № 2, выполнен монтаж котла в Красноармейской школе, а также произведена замена двух котлов в здании Орловской школы № 3 на общую сумму 1,3 млн. рублей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sz w:val="30"/>
          <w:szCs w:val="30"/>
        </w:rPr>
        <w:t>Приобретены газовые котлы для Красноармейской школы и строительные материалы для проведения текущего ремонта Широкинской школы на общую сумму 1,7 млн. рублей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Мы создаем все условия, чтобы нашим детям было не только комфортно и интересно заниматься, но и безопасно.</w:t>
      </w:r>
    </w:p>
    <w:p>
      <w:pPr>
        <w:pStyle w:val="TextBody"/>
        <w:pBdr/>
        <w:spacing w:before="30" w:after="30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  <w:lang w:eastAsia="zxx"/>
        </w:rPr>
        <w:t xml:space="preserve">На проведение комплекса антитеррористических мероприятий в рамках реализации </w:t>
      </w:r>
      <w:r>
        <w:rPr>
          <w:sz w:val="30"/>
          <w:szCs w:val="30"/>
        </w:rPr>
        <w:t>муниципальной программы "Обеспечение общественного порядка и профилактика правонарушений"»  направлено 6,6 млн. рублей. Данные средства позволили установить и отремонтировать системы видеонаблюдения в трех школах поселка Орловский, в Камышевской, Курганенской и Каменно-Балковской школах на общую сумму  1,2 млн. рублей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еден монтаж системы охранной сигнализации в трех школах поселка Орловский на общую сумму 1,6 млн. рублей. А также монтаж системы оповещения в Камышевской, Майорской, Островянской, Черкесской, Широкинской, Пролетарской, Быстрянской школах на общую сумму 1,1 млн. рублей. Кроме того, выделенные средства позволили провести охранные мероприятия по обслуживанию кнопки 01 для всех школ на сумму 2,9 млн. рублей.</w:t>
      </w:r>
    </w:p>
    <w:p>
      <w:pPr>
        <w:pStyle w:val="TextBody"/>
        <w:pBdr/>
        <w:spacing w:before="30" w:after="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а огнезащитная обработка деревянных конструкций чердачных помещений Орловских школ № 1 и № 3, монтаж пожарной сигнализации детского сада № 9 «Солнышко». На проведение данных противопожарных мероприятий направлено 664 тысячи рублей.</w:t>
      </w:r>
    </w:p>
    <w:p>
      <w:pPr>
        <w:pStyle w:val="TextBody"/>
        <w:pBdr/>
        <w:spacing w:before="30" w:after="30"/>
        <w:ind w:firstLine="709"/>
        <w:jc w:val="both"/>
        <w:rPr>
          <w:kern w:val="2"/>
          <w:sz w:val="30"/>
          <w:szCs w:val="30"/>
          <w:lang w:eastAsia="zxx"/>
        </w:rPr>
      </w:pPr>
      <w:r>
        <w:rPr>
          <w:kern w:val="2"/>
          <w:sz w:val="30"/>
          <w:szCs w:val="30"/>
          <w:lang w:eastAsia="zxx"/>
        </w:rPr>
        <w:t>На мероприятия по обеспечению кормами и ветеринарными препаратами для конно-спортивного отделения учреждения дополнительного образования спортивной школы выделено 355 тысяч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направлено 5,7 млн. рублей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содержание детей в приемных семьях израсходовано 3,3 млн. рублей. В Орловском районе функционирует 10 приемных семей и 14 воспитан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уществление полномочий по предоставлению мер социальной поддержки детей-сирот и детей, оставшихся без попечения родителей, в  части их ежемесячного денежного содержания, израсходовано 6,8 млн. рублей. Число детей находящихся под опекой 4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Культура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Не остается без внимания и сфера культуры. В текущем году учреждениями культуры проведено более двух с половиной тысяч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о комплектование книжных фондов Орловской межпоселенческой центральной библиотеки и её сельских филиалов, которые пополнились двумя тысячами восемьюстами восьмьюдесятью экземплярами новых книжных изданий на сумму 901 тысяча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счет средств резервного фонда Правительства Ростовской области для Орловского РДК приобретены акустические и радио- системы в комплекте со стойками, микшерный пульт, синтезатор, гитарный процессор эффектов, ноутбук на сумму 917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3 году за счет средств областного бюджета, бюджетов поселений, средств физических и юридических лиц реализованы 2 проекта инициативного бюджетирования. Благодаря реализации данных проектов в здании Островянского сельского дома культуры выполнен выборочный капитальный ремонт  зрительного зала на сумму 2,1 млн. рублей, а для Пролетарского сельского дома культуры приобретены акустические системы, микшерный пульт, радиосистемы, микрофоны со стойками на общую сумму 490 тысяч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дополнительно выделенных в 2023 году средств местного бюджета проведены работы по инструментальному обследованию конструкций фундамента здания Орловского РДК на сумму 528 тысяч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должается реализация майских указов Президента РФ в целях повышения заработной платы работников сферы культуры. На эти цели из бюджета района за 9 месяцев текущего года направлено 11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инансовой поддержке из бюджета Орловского района выполнен текущий ремонт здания Красноармейского СДК на сумму 4,3 млн. рублей; проведен капитальный ремонт здания Грековского сельского клуба на сумму 1,8 млн. рублей; произведена замена оконных и дверных блоков в здании Гундоровского СДК. Для обеспечения деятельности учреждения культуры Курганенского сельского поселения приобретено котельно-печное топливо; для обеспечения деятельности учреждения культуры Островянского сельского поселения выделены средства на выплату заработной платы; для обеспечения деятельности учреждения культуры Пролетарского сельского поселения приобретено котельно-печное топливо, произведено обновление программного обеспечения. В целом финансовая помощь из бюджета Орловского района бюджетам сельских поселений на данные цели составила 7,2 млн. рублей.</w:t>
      </w:r>
    </w:p>
    <w:p>
      <w:pPr>
        <w:pStyle w:val="TextBody"/>
        <w:spacing w:before="0" w:after="0"/>
        <w:ind w:firstLine="73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37"/>
        <w:jc w:val="center"/>
        <w:rPr>
          <w:sz w:val="30"/>
          <w:szCs w:val="30"/>
        </w:rPr>
      </w:pPr>
      <w:r>
        <w:rPr>
          <w:sz w:val="30"/>
          <w:szCs w:val="30"/>
        </w:rPr>
        <w:t>Физическая культура и спорт</w:t>
      </w:r>
    </w:p>
    <w:p>
      <w:pPr>
        <w:pStyle w:val="TextBody"/>
        <w:spacing w:before="0" w:after="0"/>
        <w:ind w:firstLine="73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Немаловажное значение в вопросе здоровья имеют физическая культура и спорт. Развитию спорта и обустройству спортивных объектов уделяется особое внимани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сего согласно календарного плана спортивно-массовых и физкультурно-оздоровительных мероприятий было проведено 80 спортивных мероприятий с участием более пяти тысяч шестисот человек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тестировании по выполнению нормативов Всероссийского физкультурно-оздоровительного комплекса «Готов к труду и обороне» приняло участие 1160 человек, из них 89 – выполнили нормативы на знаки отлич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В начале текущего года состоялось торжественное открытие физкультурно-оздоровительного комплекса с плавательным бассейном, построенного по программе «Газпром – детям». В ноябре 2022 года Фонд поддержки социальных инициатив Газпрома в рамках благотворительной деятельности передал в качестве пожертвования Администрации Орловского района физкультурно-оздоровительный комплекс. На его содержание за 9 месяцев текущего года из районного бюджета направлено 27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ников спортивных мероприятий приобретено 20 комплектов футбольной формы и ветровок с логотипом «Орловский район», а также спортивный инвентарь на общую сумму 120 тысяч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Работа с населением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условиях нынешней геополитической ситуации у населения особенно велик запрос на прямой диалог с властью. Мы должны слушать и слышать людей – в этом залог наших успехов. И я благодарен всем тем, кто обращается ко мне напрямую, сообщает о неисполненных решениях, подсказывает новы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По решению Президента Российской Федерации Владимира Владимировича Путина в каждом субъекте России были созданы Центры управления регионом. В 2023 году к этой работе подключилось и наше муниципальное образование. Проще говоря, созданное нами МЦУ – это проектный офис, единый пункт мониторинга, в который поступают и оперативно отрабатываются проблемные вопросы жителей по всем направлениям, связанным с жизнью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МЦУ включает в себя работу в социальных сетях, аналитику и мониторинг информационных рисков, обработку сообщений граждан в системах «Инцидент Менеджмент» и «Платформа обратной связи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реднее время подготовки ответа составляет 3-4 ча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В течение текущего года в Администрацию района поступило 73 обращения граждан, которые были своевременно рассмотрены и на них даны отве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Чаще и активнее всего жители обращаются и пишут о своих проблемах и вопросах через постоянно действующие диалоговые площадки, такие как «Платформа обратной связи», «Электронная приемная граждан Ростовской области», а также в ходе личного приема граждан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и работе с обращениями граждан проводятся проверки фактов, изложенных в заявлениях, с выездом на место и при необходимости составлением актов, а также учитываются предложения и замечания гражда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Заключение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Уважаемые жители! Вы ознакомились с основными итогами работы Администрации Орловского района за 2023 год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переди много важных и ответственных дел, планов, которые предстоит воплотить в жизнь. И только совместными усилиями с депутатами районного Собрания депутатов и Собраний депутатов сельских поселений, в тесной коммуникации с жителями, с максимальным уровнем открытости и информирования, – мы сумеем продолжить все начатые проекты и воплотить в жизнь самые смелые идеи для развития нашего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В завершение разрешите поблагодарить всех за помощь и поддержку по всем вопросам и пожелать крепкого здоровья, успехов и благополучия!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пасибо за внимание!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0"/>
      <w:sz w:val="16"/>
      <w:szCs w:val="16"/>
    </w:rPr>
  </w:style>
  <w:style w:type="character" w:styleId="Style15">
    <w:name w:val="Основной текст Знак"/>
    <w:qFormat/>
    <w:rPr>
      <w:rFonts w:eastAsia="Calibri"/>
      <w:spacing w:val="0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pacing w:val="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Красная строка Знак"/>
    <w:qFormat/>
    <w:rPr>
      <w:rFonts w:eastAsia="Times New Roman"/>
      <w:spacing w:val="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13">
    <w:name w:val="Красная строка1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eastAsia="WenQuanYi Micro Hei;Times New Roman" w:cs="Calibri"/>
      <w:color w:val="00000A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Красная строка2"/>
    <w:basedOn w:val="TextBody"/>
    <w:qFormat/>
    <w:pPr>
      <w:ind w:left="0" w:right="0" w:firstLine="21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6:00Z</dcterms:created>
  <dc:creator>Павел</dc:creator>
  <dc:description/>
  <cp:keywords/>
  <dc:language>en-US</dc:language>
  <cp:lastModifiedBy>User</cp:lastModifiedBy>
  <cp:lastPrinted>2023-10-20T16:39:00Z</cp:lastPrinted>
  <dcterms:modified xsi:type="dcterms:W3CDTF">2023-10-24T13:55:00Z</dcterms:modified>
  <cp:revision>38</cp:revision>
  <dc:subject/>
  <dc:title/>
</cp:coreProperties>
</file>