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тодике оценки эффективности налоговых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Красноармейского сельского поселе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ценки эффективности налоговых расходов Красноармейского сельского поселения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оцениваемый 2022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ценка целесообразности налогового расхода Красноармей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271"/>
        <w:gridCol w:w="2081"/>
        <w:gridCol w:w="3419"/>
        <w:gridCol w:w="3272"/>
        <w:gridCol w:w="2608"/>
      </w:tblGrid>
      <w:tr>
        <w:trPr>
          <w:trHeight w:val="437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ового расхода Красноармейского сельского поселения/ реквизиты нормативного правового акта Красноармейского сельского поселения, устанавливающего налоговый расход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целесообразности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ивности налогового расхода (целесообразен/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елесообразен)</w:t>
            </w:r>
          </w:p>
        </w:tc>
      </w:tr>
      <w:tr>
        <w:trPr>
          <w:trHeight w:val="14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налогового расхода Красноармейского сельского поселения целям муниципальной программы Красноармейского сельского поселения «Социальная поддержка граждан» (соответствует/не соответствует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5-летний период)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ия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Красноармей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/    Решение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т 04.12.2019 № 131 «О земельном налоге»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проживающие на территории Красноармей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>
          <w:trHeight w:val="43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мере 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Красноармейского сельского поселения, имеющих детей-инвалидов /    Решение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т 04.12.2019 № 131 «О земельном налоге»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проживающих на территории Красноармейского сельского поселения, имеющих детей-инвалид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0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>
          <w:trHeight w:val="43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я от уплаты земельного нало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раждан, призванных на военную службу по мобилизации в Вооруженные Силы Российской Федерации, а также их супруги (супруга), несовершеннолетних детей, родителей (усыновителе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Собрания депутатов Красноармейского сельского поселения от 21.10.2022 № 54 "О внесении изменений в Решение Собрания депутатов Красноармейского сельского поселения от 04.12.2019 № 131 «О земельном налог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е, призванные на военную службу по мобилизации в Вооруженные Силы Российской Федерации, а также их супруги (супруга), несовершеннолетние дети, родители (усыновители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>
          <w:trHeight w:val="4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 льготу 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 проживающих на территории Красноармейского сельского поселения, имеющих детей-инвалидов /   Решение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т 14.11.2018 № 98 «О налоге на имущество физических ли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 проживающих на территории Красноармейского сельского поселения, имеющих детей-инвалид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ценка результативности налогового расхода Красноармей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568"/>
        <w:gridCol w:w="1966"/>
        <w:gridCol w:w="1966"/>
        <w:gridCol w:w="1511"/>
        <w:gridCol w:w="1816"/>
        <w:gridCol w:w="2571"/>
        <w:gridCol w:w="2588"/>
      </w:tblGrid>
      <w:tr>
        <w:trPr>
          <w:trHeight w:val="33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ового расхода Красноармейского сельского поселения/ реквизиты нормативного правового акта Красноармейского сельского поселения, устанавливающего налоговый расх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ланового целевого показате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фактического целевого показате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результативности налогового расхода (гр.6/гр.5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ивности налогового расхода (результативен/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зультативен)*</w:t>
            </w:r>
          </w:p>
        </w:tc>
      </w:tr>
      <w:tr>
        <w:trPr>
          <w:trHeight w:val="4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ия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Красноармей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/ Решение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т 25.08.2010 № 67 «О земельном налоге» ,  Решение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т 04.12.2019 № 131 «О земельном налоге»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проживающие на территории Красноармей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граждан , получающих различные меры социальной поддержки в общей численности населения Красноармейского сельского поселения, получивших социальную поддержку и государственный социальные гарантии , в общей численности граждан, имеющих право на их получение и обратившихся за их получением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ен</w:t>
            </w:r>
          </w:p>
        </w:tc>
      </w:tr>
      <w:tr>
        <w:trPr>
          <w:trHeight w:val="4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мере 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Красноармейского сельского поселения, имеющих детей-инвалидов / Решение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т 25.08.2010 № 67 «О земельном налоге» ,  Решение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т 04.12.2019 № 131 «О земельном налоге»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проживающих на территории Красноармейского сельского поселения, имеющих детей-инвалид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, получающих различные меры социальной поддержки в общей численности населения Красноармейского сельского поселения, получивших социальную поддержку и государственный социальные гарантии 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ен</w:t>
            </w:r>
          </w:p>
        </w:tc>
      </w:tr>
      <w:tr>
        <w:trPr>
          <w:trHeight w:val="4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я от уплаты земельного нало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раждан, призванных на военную службу по мобилизации в Вооруженные Силы Российской Федерации, а также их супруги (супруга), несовершеннолетних детей, родителей (усыновителе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Собрания депутатов Красноармейского сельского поселения от 21.10.2022 № 54 "О внесении изменений в Решение Собрания депутатов Красноармейского сельского поселения от 04.12.2019 № 131 «О земельном налог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е, призванные на военную службу по мобилизации в Вооруженные Силы Российской Федерации, а также их супруги (супруга), несовершеннолетние дети, родители (усыновители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, получающих различные меры социальной поддержки в общей численности населения Красноармейского сельского поселения, получивших социальную поддержку и государственный социальные гарантии 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ен</w:t>
            </w:r>
          </w:p>
        </w:tc>
      </w:tr>
      <w:tr>
        <w:trPr>
          <w:trHeight w:val="4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 льготу 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 проживающих на территории Красноармейского сельского поселения, имеющих детей-инвалидов /   Решение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т 14.11.2018 № 98 «О налоге на имущество физических лиц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 проживающих на территории Красноармейского сельского поселения, имеющих детей-инвалид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, получающих различные меры социальной поддержки в общей численности населения Красноармейского сельского поселения, получивших социальную поддержку и государственный социальные гарантии 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е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и значении коэффициента результативности от 0,5 и более налоговый расход признается результативным, при значении коэффициента результативности  от 0,5 и менее налоговый расход признается нерезультативны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ценка эффективности налогового расхода Красноарме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657"/>
        <w:gridCol w:w="1889"/>
        <w:gridCol w:w="2179"/>
        <w:gridCol w:w="2180"/>
        <w:gridCol w:w="2179"/>
        <w:gridCol w:w="1889"/>
        <w:gridCol w:w="1564"/>
      </w:tblGrid>
      <w:tr>
        <w:trPr>
          <w:trHeight w:val="45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ового расхода Красноармейского сельского поселения/ реквизиты нормативного правового акта Красноармейского сельского поселения, устанавливающего налоговый расх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критериев целесообраз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ли отсутствие альтернативных механизмов достижения целей муниципальной программы Красноармейского сельского поселения «Социальная поддержка граждан» и (или) целей социально-экономического развит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налогового расхода (эффективен/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ен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43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ия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Красноармей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/ Решение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т 25.08.2010 № 67 «О земельном налоге» ,  Решение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т 04.12.2019 № 131 «О земельном налоге»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проживающие на территории Красноармей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е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е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 сохранить налоговую льготу</w:t>
            </w:r>
          </w:p>
        </w:tc>
      </w:tr>
      <w:tr>
        <w:trPr>
          <w:trHeight w:val="3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мере 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Красноармейского сельского поселения, имеющих детей-инвалидов / Решение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т 25.08.2010 № 67 «О земельном налоге» ,  Решение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т 04.12.2019 № 131 «О земельном налоге»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проживающих на территории Красноармейского сельского поселения, имеющих детей-инвалид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е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е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 сохранить налоговую льготу</w:t>
            </w:r>
          </w:p>
        </w:tc>
      </w:tr>
      <w:tr>
        <w:trPr>
          <w:trHeight w:val="28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 земельного нало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раждан, призванных на военную службу по мобилизации в Вооруженные Силы Российской Федерации, а также их супруги (супруга), несовершеннолетних детей, родителей (усыновителе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Собрания депутатов Красноармейского сельского поселения от 21.10.2022 № 54 "О внесении изменений в Решение Собрания депутатов Красноармейского сельского поселения от 04.12.2019 № 131 «О земельном налог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е, призванные на военную службу по мобилизации в Вооруженные Силы Российской Федерации, а также их супруги (супруга), несовершеннолетние дети, родители (усыновители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е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е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 сохранить налоговую льготу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 льготу 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 проживающих на территории Красноармейского сельского поселения, имеющих детей-инвалидов /   Решение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т 14.11.2018 № 98 «О налоге на имущество физических лиц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 проживающих на территории Красноармейского сельского поселения, имеющих детей-инвалид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е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е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 сохранить налоговую льготу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4:48:00Z</dcterms:created>
  <dc:creator>USER</dc:creator>
  <dc:description/>
  <cp:keywords/>
  <dc:language>en-US</dc:language>
  <cp:lastModifiedBy>USER</cp:lastModifiedBy>
  <cp:lastPrinted>2022-07-18T13:48:00Z</cp:lastPrinted>
  <dcterms:modified xsi:type="dcterms:W3CDTF">2023-07-19T06:33:00Z</dcterms:modified>
  <cp:revision>5</cp:revision>
  <dc:subject/>
  <dc:title>Приложение</dc:title>
</cp:coreProperties>
</file>