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 налоговых расходов Красноармейского сельского поселения и оценки налоговых расходов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х расходов Красноармейского сельского поселения, обусловленных налоговыми льготами, освобождения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Красноармейского сельского поселения Орловского района</w:t>
      </w:r>
    </w:p>
    <w:tbl>
      <w:tblPr>
        <w:tblW w:w="15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71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ное наименование налогового расхода Красноарме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визиты нормативного правового акта Красноармей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ая категория налогового расхода Красноармей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униципальной  программы Красноармейского сельского поселения Орловского района 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 Орловского района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 Орловского района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вобождения от уплаты земельного налога под индивидуальным строением и за земли для ведения личного хозяйства граждан  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04.12.2019 № 131 «О земельном налоге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ногодетны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налоговая льг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«Социальная поддержка гражда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змере  50-ти процентов от налоговой ставки по земельному налогу д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ждан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04.12.2019 № 131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мьи имеющие детей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налоговая льг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размере  50-ти процентов от налоговой ставки </w:t>
            </w:r>
            <w:r>
              <w:rPr>
                <w:sz w:val="24"/>
                <w:szCs w:val="24"/>
                <w:lang w:eastAsia="en-US"/>
              </w:rPr>
              <w:t>налога на имущество физических лиц</w:t>
            </w:r>
            <w:r>
              <w:rPr>
                <w:sz w:val="24"/>
                <w:szCs w:val="24"/>
              </w:rPr>
              <w:t xml:space="preserve"> д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ждан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14.11.2018 № 98 «О налоге на имущество физических лиц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мьи имеющие детей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налоговая льг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я от уплаты земельного налога</w:t>
            </w:r>
            <w:r>
              <w:rPr>
                <w:bCs/>
                <w:sz w:val="24"/>
                <w:szCs w:val="24"/>
                <w:lang w:eastAsia="en-US"/>
              </w:rPr>
              <w:t xml:space="preserve"> граждан, призванных на военную службу по мобилизации в Вооруженные Силы Российской Федерации, а также их супруги (супруга), несовершеннолетних детей, родителей (усыно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вобождения от уплаты земельного налога</w:t>
            </w:r>
            <w:r>
              <w:rPr>
                <w:bCs/>
                <w:sz w:val="24"/>
                <w:szCs w:val="24"/>
                <w:lang w:eastAsia="en-US"/>
              </w:rPr>
              <w:t xml:space="preserve"> граждан, призванных на военную службу по мобилизации в Вооруженные Силы Российской Федерации, а также их супруги (супруга), несовершеннолетних детей, родителей (усыно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расноармейского сельского поселения от 21.10.2022 № 54 "О внесении изменений в Решение Собрания депутатов Красноармейского сельского поселения от 04.12.2019 № 131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аждане, призванные на военную службу по мобилизации в Вооруженные Силы Российской Федерации, а также их супруг (супруга), несовершеннолетние дети, родители (усыновители)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налоговая льг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47:00Z</dcterms:created>
  <dc:creator>USER</dc:creator>
  <dc:description/>
  <cp:keywords/>
  <dc:language>en-US</dc:language>
  <cp:lastModifiedBy>USER</cp:lastModifiedBy>
  <dcterms:modified xsi:type="dcterms:W3CDTF">2023-07-17T06:17:00Z</dcterms:modified>
  <cp:revision>3</cp:revision>
  <dc:subject/>
  <dc:title>                                                                                                                                                   Приложение № 1</dc:title>
</cp:coreProperties>
</file>