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ЛОВС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«КРАСНОАРМЕЙСКОЕ СЕЛЬСКОЕ ПОСЕЛЕНИЕ»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СОБРАНИЕ ДЕПУТАТОВ КРАСНОАРМЕЙСКОГО СЕЛЬСКОГО ПОСЕЛЕНИЯ</w:t>
      </w:r>
    </w:p>
    <w:p>
      <w:pPr>
        <w:pStyle w:val="ConsNonformat"/>
        <w:widowControl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ConsTitle"/>
        <w:widowControl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брания депутатов Красноармейского сельского поселения от 04 декабря 2019 № 131 «О земельном налог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428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Собранием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сельского поселения                               «21» августа 2023 год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12,15, главой 31 Налогов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Собрание депутатов</w:t>
      </w:r>
      <w:r>
        <w:rPr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решило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</w:rPr>
        <w:t xml:space="preserve">1. Внести изменение в Решение Собрания депутатов Красноармейского сельского поселения от 04 декабря 2019 № 131 </w:t>
      </w:r>
      <w:r>
        <w:rPr>
          <w:bCs/>
          <w:sz w:val="28"/>
          <w:szCs w:val="28"/>
        </w:rPr>
        <w:t>«О земельном налоге», дополнив часть 1 статьи 3 пунктом 6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6</w:t>
      </w:r>
      <w:r>
        <w:rPr>
          <w:sz w:val="28"/>
          <w:szCs w:val="28"/>
        </w:rPr>
        <w:t>. в виде освобождения от уплаты земельного налога организаций, включенных в сводный реестр организаций оборонно-промышленного комплекс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отношения, возникшие с 01.01.202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армейского сельского поселения                                    Ю.А. Ма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Красноармейский</w:t>
      </w:r>
    </w:p>
    <w:p>
      <w:pPr>
        <w:pStyle w:val="Normal"/>
        <w:rPr/>
      </w:pPr>
      <w:r>
        <w:rPr>
          <w:sz w:val="28"/>
          <w:szCs w:val="28"/>
        </w:rPr>
        <w:t>«21» августа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брания депутатов Красноармейского сельского поселения «О внесении изменений в Решение Собрания депутатов Красноармейского сельского поселения от 04 декабря 2019 № 131 </w:t>
      </w:r>
      <w:r>
        <w:rPr>
          <w:bCs/>
          <w:sz w:val="28"/>
          <w:szCs w:val="28"/>
        </w:rPr>
        <w:t>«О земельном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12 Налогового кодекса РФ в Российской Федерации устанавливаются следующие виды налогов и сборов: федеральные, региональные и местн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4 ст.12 Налогового кодекса РФ местными налогами и сборами признаются налоги и сборы, которые установлены настоящим Кодексом и нормативными правовыми актами представительных органов муниципальных образований о налогах и сборах и обязательны к уплате на территориях соответствующих муниципальных образований, если иное не предусмотрено настоящим пунктом и пунктом 7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ные налоги и сборы вводятся в действие и прекращают действовать на территориях муниципальных образований в соответствии с настоящим Кодексом и нормативными правовыми актами представительных органов муниципальных образований о налогах и сборах, если иное не предусмотрено настоящим 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ные налоги и сборы устанавливаются настоящим Кодексом и нормативными правовыми актами представительных органов поселений (муниципальных районов), муниципальных округов, городских округов (внутригородских районов) о налогах и сборах и обязательны к уплате на территориях соответствующих поселений (межселенных территориях), муниципальных округов, городских округов (внутригородских районов), если иное не предусмотрено пунктом 7 настоящей статьи. Местные налоги и сборы вводятся в действие и прекращают действовать на территориях поселений (межселенных территориях), муниципальных округов, городских округов (внутригородских районов) в соответствии с настоящим Кодексом и нормативными правовыми актами представительных органов поселений (муниципальных районов), муниципальных округов, городских округов (внутригородских районов) о налогах и сбо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местных сборов представительными органами муниципальных образований (законодательными (представительными) органами государственной власти городов федерального значения Москвы, Санкт-Петербурга и Севастополя, представительным органом федеральной территории «Сириус») определяются в порядке и пределах, которые предусмотрены настоящим Кодексом, ставки сборов, а также могут устанавливаться льготы по уплате сборов, основания и порядок их приме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15 Налогового кодекса РФ к местным налогам и сборам относятся: земельный налог, налог на имущество физических лиц и торговый сбо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387 Налогового кодекса РФ при установлении налога нормативными правовыми актами представительных органов муниципальных образований могут также устанавливаться налоговые льготы, основания и порядок их применения, включая установление величины налогового вычета для отдельных категорий налогоплательщ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.388 Налогового кодекса РФ предприятия и организации оборонно-промышленного комплекса признаются плательщиками земельного нало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течественный ОПК объединяет предприятия различных отраслей промышленности, большинство из которых является технологичным и содержит в себе значительный потенциал инновационного развития. Производственная деятельность этих предприятий направлена на обеспечение обороны и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ки указанных организаций (предприятий), в рамках реализации положений ч.2 ст.387 Налогового кодекса РФ предлагается установить налоговую льготу в виде освобождения организаций, включенных в сводный реестр организаций оборонно-промышленного комплекса от уплаты земельного налог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Решения не потребует дополнительных расходов, осуществляемых за счет средств местного бюджет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подлежащих изданию (корректировке) в связи с принятием проект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не потребует издания (корректировки) иных нормативных правовых актов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46:00Z</dcterms:created>
  <dc:creator>USER</dc:creator>
  <dc:description/>
  <cp:keywords/>
  <dc:language>en-US</dc:language>
  <cp:lastModifiedBy>USER</cp:lastModifiedBy>
  <cp:lastPrinted>2023-08-21T13:46:00Z</cp:lastPrinted>
  <dcterms:modified xsi:type="dcterms:W3CDTF">2023-08-21T10:32:00Z</dcterms:modified>
  <cp:revision>6</cp:revision>
  <dc:subject/>
  <dc:title>Ростовская область</dc:title>
</cp:coreProperties>
</file>