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06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4.09.2018 № 19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8" w:before="0" w:after="180"/>
        <w:ind w:right="20"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 соответствии с подпунктом 2.1.1.2 пункта 2 Соглашения между  Администрацией Красноармейского сельского поселения Орловского района  и Министерством финансов Ростовской области о мерах по социально-экономическому развитию  и оздоровлению муниципальных финансов Красноармейского сельского поселения Орловского района от 03.02.2023 №29/5д, Администрация Красноармейского сельского поселения  </w:t>
      </w:r>
      <w:r>
        <w:rPr>
          <w:rFonts w:eastAsia="Arial Unicode MS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. Внести в постановление  Администрации Красноармейского сельского поселения  от 24.09.2018 № 196 «Об утверждении Плана мероприятий по росту доходного потенциала муниципального образования «Красноармейское сельское поселение» до 2024 года» изменения согласно приложению.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07.2023 № 1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 преамбуле слова «подпункта 2.1.1.2 пункта 2 Соглашения между </w:t>
      </w:r>
      <w:r>
        <w:rPr>
          <w:rFonts w:eastAsia="Arial Unicode MS"/>
          <w:sz w:val="28"/>
          <w:szCs w:val="28"/>
        </w:rPr>
        <w:t xml:space="preserve">Администрацией Красноармейского сельского поселения Орловского района  и Министерством финансов Ростовской области о мерах по социально-экономическому развитию  и оздоровлению муниципальных финансов Красноармейского сельского поселения Орловского района от 27.01.2022 №29д,» заменить словами </w:t>
      </w:r>
      <w:r>
        <w:rPr>
          <w:sz w:val="28"/>
          <w:szCs w:val="28"/>
        </w:rPr>
        <w:t xml:space="preserve">«подпункта 2.1.1.2 пункта 2 Соглашения между </w:t>
      </w:r>
      <w:r>
        <w:rPr>
          <w:rFonts w:eastAsia="Arial Unicode MS"/>
          <w:sz w:val="28"/>
          <w:szCs w:val="28"/>
        </w:rPr>
        <w:t xml:space="preserve">Администрацией Красноармейского сельского поселения Орловского района  и Министерством финансов Ростовской области о мерах по социально-экономическому развитию  и оздоровлению муниципальных финансов Красноармейского сельского поселения Орловского района от 03.02.2023 №29/5д,»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ункт 1.1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 Специалистам Администрации Красноармейского сельского поселения Орловского района обеспечить исполнение Плана мероприятий по росту доходного потенциала бюджета Красноармейского сельского поселения Орловского района и предоставлении отчета о его исполнении в финансовый отдел Администрации Орловского района по форме согласно приложению 2 к настоящему постановлению ежегодно, не позднее 10 рабочих дней по истечении отчетного периода».</w:t>
      </w:r>
    </w:p>
    <w:sectPr>
      <w:type w:val="nextPage"/>
      <w:pgSz w:w="11906" w:h="16838"/>
      <w:pgMar w:left="851" w:right="425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Пользователь</dc:creator>
  <dc:description/>
  <cp:keywords/>
  <dc:language>en-US</dc:language>
  <cp:lastModifiedBy>USER</cp:lastModifiedBy>
  <cp:lastPrinted>2023-07-11T10:24:00Z</cp:lastPrinted>
  <dcterms:modified xsi:type="dcterms:W3CDTF">2023-07-11T06:29:00Z</dcterms:modified>
  <cp:revision>2</cp:revision>
  <dc:subject/>
  <dc:title>                                      РОССИЙСКАЯ ФЕДЕРАЦИЯ</dc:title>
</cp:coreProperties>
</file>