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23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63                           п. Красноармей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3"/>
        <w:keepNext w:val="false"/>
        <w:spacing w:before="0" w:after="0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6.08.2017 № 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а также в целях приведения муниципальных правовых актов в соответствие с действующим законодательством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защиты от чрезвычайных ситуаций природного и техногенного характера, согласно приложению № 1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рвой категории Администрации Красноармейского сельского поселения Григоренко Е.Ю. организовать в установленном порядке подготовку населения в области защиты от чрезвычайных ситуаций природного и техногенного характера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Признать утратившим силу постановление Администрации Красноармейского сельского поселения от 19.06.2018 № 117 «Об утверждении Положения о порядке обучения населения способам защиты при чрезвычайных ситуация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Григоренко Е.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</w:t>
        <w:tab/>
        <w:tab/>
        <w:tab/>
        <w:t xml:space="preserve">             Е.А. Власенко</w:t>
        <w:tab/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354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17.04.2023  № 63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дготовке населения в области защи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определяет группы населения Красноармей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z w:val="28"/>
        </w:rPr>
      </w:pPr>
      <w:bookmarkStart w:id="0" w:name="Par49"/>
      <w:bookmarkEnd w:id="0"/>
      <w:r>
        <w:rPr>
          <w:sz w:val="28"/>
        </w:rPr>
        <w:t>лица, не заняты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>
          <w:sz w:val="28"/>
        </w:rPr>
      </w:pPr>
      <w:bookmarkStart w:id="1" w:name="Par53"/>
      <w:bookmarkEnd w:id="1"/>
      <w:r>
        <w:rPr>
          <w:sz w:val="28"/>
        </w:rPr>
        <w:t>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bookmarkStart w:id="2" w:name="Par55"/>
      <w:bookmarkStart w:id="3" w:name="Par54"/>
      <w:bookmarkEnd w:id="2"/>
      <w:bookmarkEnd w:id="3"/>
      <w:r>
        <w:rPr>
          <w:sz w:val="28"/>
        </w:rPr>
        <w:t>председатели комиссий по чрезвычайным ситуациям Администрации сельского поселения и  руководители организаций (далее – председатели комиссий по чрезвычайным ситуациям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новными задачами при подготовке населения Красноармейского сельского по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практических навыков специалистов Администрации и  руководителей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ое усвоение уполномоченными работниками в ходе учений и тренировок порядка действий при различных режимах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седателей комиссий по чрезвычайным ситуациям, и руководителей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ители и председатели комиссий по чрезвычайным ситуациям Администрации сельского поселения и руководители 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и в друг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андно-штабные учения продолжительностью до 3 суток проводятся в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Южного военного округа, гарнизонов, соединений и войсковы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главой Администрации Орловского района – силы и средства районн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Финансирование подготовки председателей комиссий по чрезвычайным ситуациям администрации сельского поселения, подготовки неработающего населения, а также проведение администрацией сельского поселения учений и тренировок осуществляется за счет средств местны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User</dc:creator>
  <dc:description/>
  <cp:keywords/>
  <dc:language>en-US</dc:language>
  <cp:lastModifiedBy>1</cp:lastModifiedBy>
  <cp:lastPrinted>2023-04-17T10:19:00Z</cp:lastPrinted>
  <dcterms:modified xsi:type="dcterms:W3CDTF">2023-04-17T08:33:00Z</dcterms:modified>
  <cp:revision>34</cp:revision>
  <dc:subject/>
  <dc:title/>
</cp:coreProperties>
</file>