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23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0                           п. Красноарме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материальной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доброволь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Красноармей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материальной и социальной поддержки добровольных пожарных, участвующих в профилактике и (или) тушении пожаров, в соответствии с Федеральным законом от 06.05.2011г. №100-ФЗ «О добровольной пожарной охране», Администрация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й и социальной поддержки добровольных пожарных Красноармейского сельского поселения (далее – Порядок) согласно приложению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расноармейского сельского поселения при необходимости обеспечить финансирование мер материальной поддержки на расходы, установленные настоящим Поряд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Красноармейского  сельского поселения от 30.07.2019г. №26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материальной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добровольных пожарных Красноармейского сельского поселения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первой категории Администрации Красноармейского сельского поселения  Григоренко Е.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 сельского поселения                                     Е.А. Власенко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Красноармейского сельского поселения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циальной поддержки добровольных пожа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 пожарным Красноармейского сельского поселения могут предоставляться меры материальной и социальной поддержки, установленные настоящим Порядком и другими правовыми актами Администрации Красноармей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 пожарным, зарегистрированным в реестре добровольных пожарных, принимающим активное участие в обеспечении пожарной безопасности и тушении пожаров в составе добровольной пожарной охраны на территории Красноармейского сельского поселения предусматриваетс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й подарок в размере, не превышающем 5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Благодарственное письм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в пункте 2 меры материальной и социальной поддержки добровольному пожарному выделяются по распоряжению главы Администрации Красноармей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о оказанию мер материальной и социальной поддержки добровольному пожарному – участнику тушения пожаров и проведения аварийно-спасательных и других неотложных работ являютс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Красноармейского сельского поселени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главы Администрации Красноармейского сельского  поселения – председателя комиссии по чрезвычайным  ситуациям и пожарной безопасности об оказании материальной и социальной поддержки добровольному пожарном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(протокол) комиссии по чрезвычайным ситуациям и пожарной безопасности Красноармейского сельского поселения о возможности осуществления мер материальной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циальной поддержки добровольному пожарно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атериальной  и социальной поддержки, установленные настоящим Порядко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года возможна материальная и социальная поддержка не более 5 добровольных пожарных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user</dc:creator>
  <dc:description/>
  <cp:keywords/>
  <dc:language>en-US</dc:language>
  <cp:lastModifiedBy>1</cp:lastModifiedBy>
  <cp:lastPrinted>2023-03-29T11:03:00Z</cp:lastPrinted>
  <dcterms:modified xsi:type="dcterms:W3CDTF">2023-04-11T07:56:00Z</dcterms:modified>
  <cp:revision>65</cp:revision>
  <dc:subject/>
  <dc:title>  </dc:title>
</cp:coreProperties>
</file>