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                        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/>
      </w:pPr>
      <w:r>
        <w:rPr>
          <w:sz w:val="28"/>
          <w:szCs w:val="28"/>
        </w:rPr>
        <w:t xml:space="preserve">03.04.2023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58     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sz w:val="28"/>
          <w:szCs w:val="28"/>
        </w:rPr>
      </w:pPr>
      <w:r>
        <w:rPr>
          <w:sz w:val="28"/>
          <w:szCs w:val="28"/>
        </w:rPr>
        <w:t>Об отчете, об исполнении бюджета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армейского сельского поселения 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/>
      </w:pPr>
      <w:r>
        <w:rPr>
          <w:sz w:val="28"/>
          <w:szCs w:val="28"/>
        </w:rPr>
        <w:t>Орловского района за  1 квартал 2023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4.2 Бюджетного Кодекса Российской Федерации, статьей 44 Решения Собрания депутатов Красноармейского сельского поселения Орловского района от 27декабря 2018 года № 106 «О бюджетном процессе в Красноармейском сельском поселении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Красноармейского сельского поселения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отчёт об исполнении бюджета Красноармейского сельского поселения Орловского района за 1 квартал 2023 года по доходам в сумме 5499,1 тысяч рублей, по расходам в сумме 3337,2 тысяч рублей с превышением доходов над расходами (профицит бюджета) в сумме 2161,9 тысяч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2. Определить, что держателем оригинала отчёта об исполнении бюджета Красноармейского сельского поселения Орловского района за 1 квартал 2023 года является сектор экономики и финансов Администрации Красноармей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 В целях информирования населения Красноармейского сельского поселения, обнародовать сведения о ходе исполнения бюджета Красноармейского сельского поселения Орловского района за 1 квартал 2023 года согласно приложению 1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4. Постановление вступает в силу со дня его официального  обнародования.</w:t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армейского сельского поселения  </w:t>
        <w:tab/>
        <w:tab/>
        <w:tab/>
        <w:t xml:space="preserve">                  Е.А. Власенко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  <w:sz w:val="24"/>
          <w:szCs w:val="24"/>
        </w:rPr>
        <w:t>Приложение 1 к постановлению</w:t>
      </w:r>
    </w:p>
    <w:p>
      <w:pPr>
        <w:pStyle w:val="Normal"/>
        <w:shd w:fill="FFFFFF" w:val="clear"/>
        <w:autoSpaceDE w:val="false"/>
        <w:ind w:left="6096" w:hanging="0"/>
        <w:rPr/>
      </w:pPr>
      <w:r>
        <w:rPr>
          <w:color w:val="000000"/>
          <w:sz w:val="24"/>
          <w:szCs w:val="24"/>
        </w:rPr>
        <w:t xml:space="preserve">Администрации           Красноармейского сельского поселения 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03.04.2023  № 58</w:t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 Красноармейского сельского поселения Орл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назначения по доходам бюджета Красноармейского сельского поселения Орловского района исполнены на 122 % (план 2883,4 тыс. руб. фактически поступило 3517,2 тыс.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доходов являются следующие доходы: Земельный налог, единый сельскохозяйственный налог.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ым источникам выполнение плана за 1 квартал 2023 года составило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81" w:hanging="0"/>
        <w:jc w:val="both"/>
        <w:rPr/>
      </w:pPr>
      <w:r>
        <w:rPr>
          <w:b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>в бюджет Красноармейского сельского поселения Орловского района поступил в сумме 404,6 тыс. рублей при плане 469,9 тыс. руб. темп роста составил 86,1 %. Поступление ожидается в 4 квартале 2023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диный сельскохозяйственный налог</w:t>
      </w:r>
      <w:r>
        <w:rPr>
          <w:sz w:val="28"/>
          <w:szCs w:val="28"/>
        </w:rPr>
        <w:t xml:space="preserve"> в бюджет Красноармейского сельского поселения Орловского района поступил в сумме 3040,4 тыс. рублей,   при плане 2200,0 тыс. руб. Темп роста составил 138,2 %. Перевыполнение произошло за счет уплаты авансовых платежей.</w:t>
      </w:r>
    </w:p>
    <w:p>
      <w:pPr>
        <w:pStyle w:val="Normal"/>
        <w:ind w:right="-81" w:hanging="0"/>
        <w:jc w:val="both"/>
        <w:rPr/>
      </w:pPr>
      <w:r>
        <w:rPr>
          <w:b/>
          <w:sz w:val="28"/>
          <w:szCs w:val="28"/>
        </w:rPr>
        <w:t>Налог на имущество физических лиц</w:t>
      </w:r>
      <w:r>
        <w:rPr>
          <w:sz w:val="28"/>
          <w:szCs w:val="28"/>
        </w:rPr>
        <w:t xml:space="preserve"> - при плане 7,8 тыс. руб. факт составил -57,5 тыс. рублей. Исполнение составило 0 %. </w:t>
      </w:r>
    </w:p>
    <w:p>
      <w:pPr>
        <w:pStyle w:val="Normal"/>
        <w:ind w:right="-81" w:hanging="0"/>
        <w:jc w:val="both"/>
        <w:rPr/>
      </w:pPr>
      <w:r>
        <w:rPr>
          <w:b/>
          <w:sz w:val="28"/>
          <w:szCs w:val="28"/>
        </w:rPr>
        <w:t xml:space="preserve">Земельный налог </w:t>
      </w:r>
      <w:r>
        <w:rPr>
          <w:sz w:val="28"/>
          <w:szCs w:val="28"/>
        </w:rPr>
        <w:t>Красноармейского сельского поселения Орловского района – факт составил 105,3 тыс. руб. при плане 193,1 тыс. руб. Темп роста составил 54,5 %. Поступление ожидается в 4 квартале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  <w:r>
        <w:rPr>
          <w:sz w:val="28"/>
          <w:szCs w:val="28"/>
        </w:rPr>
        <w:t xml:space="preserve"> поступила в бюджет Красноармейского сельского поселения Орловского района в сумме 3,1 тыс. рублей при плане 4,1 тыс. рублей. Процент исполнения составил 75,6 %. Поступление ожидается течение года за счет оформления доверенностей представлять интересы граждан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ходы от сдачи в аренду земли (после разграничения) </w:t>
      </w:r>
      <w:r>
        <w:rPr>
          <w:sz w:val="28"/>
          <w:szCs w:val="28"/>
        </w:rPr>
        <w:t xml:space="preserve">поступили в бюджет 7,5 тыс.рублей при плане 7,5 тыс.рублей, исполнение составило 100 %. </w:t>
      </w:r>
      <w:r>
        <w:rPr>
          <w:b/>
          <w:sz w:val="28"/>
          <w:szCs w:val="28"/>
        </w:rPr>
        <w:t xml:space="preserve">Штрафы, санкции, возмещение ущерба – </w:t>
      </w:r>
      <w:r>
        <w:rPr>
          <w:sz w:val="28"/>
          <w:szCs w:val="28"/>
        </w:rPr>
        <w:t>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или  в бюджет Красноармейского сельского поселения Орловского района при плане 1,0 тыс. рублей.  Невыполнение произошло за счет того, что не  было протоколов по благоустройству с наложением штраф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чие неналоговые поступления- 13,8</w:t>
      </w:r>
      <w:r>
        <w:rPr>
          <w:sz w:val="28"/>
          <w:szCs w:val="28"/>
        </w:rPr>
        <w:t xml:space="preserve"> тыс. рублей. Возмещение коммунальных платежей и плата за НТО.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в бюджет   составили   1981,9 тысяч рублей, 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тация на выравнивание  бюджетной обеспеченности</w:t>
      </w:r>
      <w:r>
        <w:rPr>
          <w:sz w:val="28"/>
          <w:szCs w:val="28"/>
        </w:rPr>
        <w:t xml:space="preserve"> – 1926,2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убвенция – </w:t>
      </w:r>
      <w:r>
        <w:rPr>
          <w:sz w:val="28"/>
          <w:szCs w:val="28"/>
        </w:rPr>
        <w:t>55,7 тысяч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ная политика в области расходов бюджета   была направлена на решение социальных  и инфраструктурных задач, на эти цели  за 1 квартал 2023г. было направлено  3 337,2 тысяч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«общегосударственные вопросы» составили 1 361,0 тысяч рублей, или 40,8 % расходов бюдж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по разделу «Национальная оборона» составили 55,5 тыс. рублей, или 1,7 % всех расходов бюдж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 «Жилищно-коммунальное хозяйство» составили 599,6 тысяч рублей, что составляет 18 % рас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по разделу «Культура, кинематография» составили 1 271,8 тысяч рублей или 38,1 % расходов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«социальную политику» составили 49,3 тысяч рублей или 1,5% расходов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о долговым обязательствам бюджета  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  бюджета   была направлена на решение социальных и экономических задач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из бюджета сельского поселения за 1 квартал 2023 года направлено 3 241,5 тыс. рублей, что составляет 17,4 % к годовым плановым назначениям, или 97,1 % всех расходов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bCs/>
          <w:sz w:val="24"/>
          <w:szCs w:val="24"/>
        </w:rPr>
        <w:t>бюджета Красноармейского сельского поселения Орловского района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за 1 квартал 2023 года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О Х О Д Ы</w:t>
      </w:r>
    </w:p>
    <w:p>
      <w:pPr>
        <w:pStyle w:val="Normal"/>
        <w:widowControl w:val="false"/>
        <w:tabs>
          <w:tab w:val="clear" w:pos="708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исполнении бюджета Красноармейского сельского поселения Орловского района за</w:t>
      </w:r>
    </w:p>
    <w:p>
      <w:pPr>
        <w:pStyle w:val="Normal"/>
        <w:widowControl w:val="false"/>
        <w:tabs>
          <w:tab w:val="clear" w:pos="708"/>
          <w:tab w:val="left" w:pos="9522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 квартал 2023 года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righ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(тыс.руб.)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1965"/>
        <w:gridCol w:w="1743"/>
        <w:gridCol w:w="1530"/>
      </w:tblGrid>
      <w:tr>
        <w:trPr>
          <w:tblHeader w:val="true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Утвержденные бюджетные назначения на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исполнения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58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17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18"/>
                <w:szCs w:val="18"/>
              </w:rPr>
              <w:t>НАЛОГОВЫЕ    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61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95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17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6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4 719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3 040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64,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4 719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3 040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64,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07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411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-5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-14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/>
            </w:pPr>
            <w:r>
              <w:rPr/>
              <w:t>Земель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2 996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105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 (за исключением земельных участков  бюджетных и автономных учрежде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30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24,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 органов государственной власти, органов местного самоуправления, государственных внебюджетных фондов и создаваемых ими учреждений (за исключением имущества бюджетных и автономных учрежде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/>
            </w:pPr>
            <w:r>
              <w:rPr/>
              <w:t>Доходы от продажи земельных участков, находящих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58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/>
            </w:pPr>
            <w:r>
              <w:rPr/>
              <w:t xml:space="preserve">Доходы,  поступающие в порядке возмещения расходов, понесенных в связи эксплуатацией имуществ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58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</w:rPr>
            </w:pPr>
            <w:r>
              <w:rPr>
                <w:b/>
              </w:rPr>
              <w:t>Невыясненные поступ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286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81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Дотации бюджетам   на выравнивание бюджетной обеспечен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6 466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/>
            </w:pPr>
            <w:r>
              <w:rPr/>
              <w:t>1 926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29,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 xml:space="preserve">Субвенции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320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55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17,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</w:rPr>
            </w:pPr>
            <w:r>
              <w:rPr>
                <w:b/>
              </w:rPr>
              <w:t>17 245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</w:rPr>
            </w:pPr>
            <w:r>
              <w:rPr>
                <w:b/>
              </w:rPr>
              <w:t>5 499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</w:rPr>
            </w:pPr>
            <w:r>
              <w:rPr>
                <w:b/>
              </w:rPr>
              <w:t>31,9</w:t>
            </w:r>
          </w:p>
        </w:tc>
      </w:tr>
    </w:tbl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А С Х О Д 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779"/>
        <w:gridCol w:w="1786"/>
        <w:gridCol w:w="1474"/>
        <w:gridCol w:w="1546"/>
      </w:tblGrid>
      <w:tr>
        <w:trPr>
          <w:tblHeader w:val="true"/>
          <w:trHeight w:val="12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раз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к бюджетным назначениям</w:t>
            </w:r>
          </w:p>
        </w:tc>
      </w:tr>
      <w:tr>
        <w:trPr>
          <w:trHeight w:val="3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771,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61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</w:tr>
      <w:tr>
        <w:trPr>
          <w:trHeight w:val="97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 высших исполнительных органов  государственной власти субъектов Российской Федерации местных администраций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617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31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Национальн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</w:tr>
      <w:tr>
        <w:trPr>
          <w:trHeight w:val="34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Национальная эконом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Жилищно-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783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9,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763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</w:tr>
      <w:tr>
        <w:trPr>
          <w:trHeight w:val="30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 Образов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ессиональная подготовка,  переподготовка и повышение квалифик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.Культура, 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404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71,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9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404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71,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Социаль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2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8. Физическая культура и спор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134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37,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4</w:t>
            </w:r>
          </w:p>
        </w:tc>
      </w:tr>
    </w:tbl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127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44:00Z</dcterms:created>
  <dc:creator>adm2</dc:creator>
  <dc:description/>
  <cp:keywords/>
  <dc:language>en-US</dc:language>
  <cp:lastModifiedBy>user</cp:lastModifiedBy>
  <cp:lastPrinted>2023-04-04T13:36:00Z</cp:lastPrinted>
  <dcterms:modified xsi:type="dcterms:W3CDTF">2023-04-18T05:45:00Z</dcterms:modified>
  <cp:revision>6</cp:revision>
  <dc:subject/>
  <dc:title>Постановление главы района</dc:title>
</cp:coreProperties>
</file>