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firstLine="709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03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4                    п. Красноармей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программы</w:t>
      </w:r>
      <w:r>
        <w:rPr/>
        <w:t xml:space="preserve"> </w:t>
      </w:r>
      <w:r>
        <w:rPr>
          <w:b w:val="false"/>
          <w:sz w:val="28"/>
          <w:szCs w:val="28"/>
        </w:rPr>
        <w:t>Красноармейского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«Развитие культур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2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за 2022 год,</w:t>
      </w:r>
      <w:r>
        <w:rPr/>
        <w:t xml:space="preserve"> </w:t>
      </w:r>
      <w:r>
        <w:rPr>
          <w:b w:val="false"/>
          <w:sz w:val="28"/>
          <w:szCs w:val="28"/>
        </w:rPr>
        <w:t>утвержденной постановлением Администрации Красноармейского сельского поселения от 26.11.2018 № 235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Е.А.Влас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от 15.03.2023 №34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РАЗВИТИЕ КУЛЬТУРЫ И ТУРИЗМА» ЗА 2022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26.11.2018 № 23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КСПОР «Красноармейский СДК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01.02.2018 № 25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овом значении показателя за 2022 год количество культурно-досуговых формирований – 28, фактический показатель на 31.12.2022г. кол-во культурно-досуговых формирований составил 28. Показатель выполнен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является учредителем муниципального казенного учреждения. МКУК КСПОР «Красноармейский СДК» действует в рамках муниципальной программы Красноармейского сельского поселения «Развитие культуры и туризма». Мероприятия в рамках муниципальной программы исполнены на 99,1% ( при плане 6265,0 тыс.руб. фактическое исполнение составило 6209,4 тыс.руб.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КУК «Красноармейский СДК» - привлечение большего количества населения за счет организации деятельности кружков и творческих коллективов, проведения различных культурно-массовых мероприятий, танцевальных вечеров, игров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31.12.2022г. штатная численность работников  МКУК КСПОР «Красноармейский СДК» составила 6,5 един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труктуру муниципального казенного учреждения культуры «Красноармейский сельский дом культуры» входят 3 филиала: Широкинский сельский дом культуры, Раздорский сельский клуб, Верхнетавричанский сельский кл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22 год проведено 12985 культурно-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  2022   году   в  МКУК  КСПОР   «Красноармейский   СДК»   выполнены работы  по   текущему  ремонту  отмостки   здания  Красноармейского  СДК на сумму 585,2 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 на приобретение оборудования для клубных учреждений в 202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у составили 275,1 тыс.руб., в том числе приобретены: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товые планшеты для рисования песком (4шт.) – 78,2 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ейнер для ТКО (1шт.) – 10,0 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ногофункциональное устройство (1шт.) – 30,0 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ный блок (1шт.) – 40,0 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истемы (3шт.) – 51,0 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ль искусственная «Грацио» (1шт) – 65,9 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 того, для ремонта газовых котлов в Красноармейском СДК был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 запасные части на сумму 202,0 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  отопительного   сезона   2022-2023гг.   в   филиалы   «Широкинский СДК»,   «Раздорский   СК»   и   «Верхнетавричанский   СК»   в   2022   году   было закуплено 14,75 тонны угля на сумму 147,5 тыс.руб.  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боте СДК, были использованы различные формы работы: акции, флешмобы, фото- и  видео-выставки, концерты, онлайн-марафоны и эстафеты песен, стихов, музыкально-информационные аудиопередачи, и мастерклас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ДК принял учас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г учреждения культуры Красноармейского сельского поселения приняли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естиваль-конкурс народного творчества «Зажигаем звезды». Организатор: Международный арт-центр «Империал» (г. Москва). Лауреат 1,2 степени – 2 дипломов (Крахмалец А.И., АртСтудия «Волшебный фонарь» руководитель Силаева О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Международный фестиваль-конкурс «Ярче звезд». Организатор: Международный арт-центр «Наследие»; Независимый фонд «Люди 21 века»; Творческое объединение «Премьера» (г. Москва, г. Санкт-Петербург); </w:t>
      </w:r>
      <w:r>
        <w:rPr>
          <w:sz w:val="28"/>
          <w:szCs w:val="28"/>
          <w:lang w:val="en-US"/>
        </w:rPr>
        <w:t>Cen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´</w:t>
      </w:r>
      <w:r>
        <w:rPr>
          <w:sz w:val="28"/>
          <w:szCs w:val="28"/>
          <w:lang w:val="en-US"/>
        </w:rPr>
        <w:t>arte</w:t>
      </w:r>
      <w:r>
        <w:rPr>
          <w:sz w:val="28"/>
          <w:szCs w:val="28"/>
        </w:rPr>
        <w:t xml:space="preserve"> (Милан, Италия). Лауреат 1 степени- 2 диплома (Крахмалец А.И., АртСтудия «Волшебный фонарь» руководитель Силаева О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-фестиваль искусств «Звездопад». Организатор: Международный арт-центр «Наследие»; Независимый фонд «Люди 21 века»; Творческое объединение «Премьера» (г. Санкт-Петербург). Лауреат 1 степени- 2 диплома (Крахмалец А.И., АртСтудия «Волшебный фонарь» руководитель Силаева О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ждународный фестиваль-конкурс «Таланты мира». Организатор: Международный арт-центр «Наследие»; Независимый фонд «Люди 21 века»; Творческое объединение «Премьера»; концертно-продюсерский центр «</w:t>
      </w:r>
      <w:r>
        <w:rPr>
          <w:sz w:val="28"/>
          <w:szCs w:val="28"/>
          <w:lang w:val="en-US"/>
        </w:rPr>
        <w:t>Mus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» (г. Санкт-Петербург). Лауреат 1 степени – 2 диплома (Крахмалец А.И., АртСтудия «Волшебный фонарь» руководитель Силаева О.П.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фестиваль-конкурс «Сияние 2022». Организатор: Международный арт-центр «Наследие»; Независимый фонд «Люди 21 века»; Творческое объединение «Премьера»; концертно-продюсерский центр «Musik Media» (г. Санкт-Петербург). Лауреат 1 степени – 2 диплома (Крахмалец А.И., АртСтудия «Волшебный фонарь» руководитель Силаева О.П.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творческое состязание «Без границ». Организатор: Международный арт-центр «Наследие»; Независимый фонд «Люди 21 века»; Творческое объединение «Премьера»; концертно-продюсерский центр «Musik Media» (г. Санкт-Петербург). Лауреат 1 степени – 2 диплома (Крахмалец А.И., АртСтудия «Волшебный фонарь» руководитель Силаева О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–конкурс в сфере искусства и творчества «Пробуждение».  Организатор: Международный арт-центр «Наследие»; Независимый фонд «Люди 21 века»; Творческое объединение «Премьера»; концертно-продюсерский центр «Musik Media»; Золотодобывающая кампания «Амальгама» (г. Санкт-Петербург). Лауреат 1 степени – 2 диплома (Крахмалец А.И., АртСтудия «Волшебный фонарь» руководитель Силаева О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-конкурс искусства и творчества «Млечный путь». Международный арт-центр «Наследие»; Независимый фонд «Люди 21 века»; Творческое объединение «Премьера»; концертно-продюсерский центр «Musik Media» (г. Санкт-Петербург). Лауреат 1 степени – 2 диплома (Крахмалец А.И., АртСтудия «Волшебный фонарь» руководитель Силаева О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Всероссийский Новогодний онлайн-марафон «Все вместе в новый 2022 год». Организатор: Совет Московской областной организации ветеранов (пенсионеров) войны, труда, Вооруженных Сил и правоохранительных органов; Управление культуры и спорта Орловского района. Лауреат 1 степени (Крахмалец А.И., АртСтудия «Волшебный фонарь», 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Всероссийская казачья онлайн- елка «О казаках замолвим слово». Организатор: Общероссийская Молодежная Общественная Организация "Ассоциация почетных граждан, наставников и талантливой молодежи"; Управление культуры и спорта Орловского района. Лауреат 1 степени ((Крахмалец А.И., АртСтудия «Волшебный фонарь», 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Единство культур – единство народа» в рамках Года народного искусства и нематериального культурного наследия народов России и 85 лет со дня образования Ростовской области.  Организатор: Общероссийская Молодежная Общественная Организация "Ассоциация почетных граждан, наставников и талантливой молодежи"; Совет Московской областной организации ветеранов (пенсионеров) войны, труда, Вооруженных Сил и правоохранительных органов; Управление культуры и спорта Орловского района. Лауреат 1 степени (Крахмалец А.И., группа «Россияночка», АртСтудия «Волшебный фонарь», 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 Всероссийский конкурс-фестиваль «Колибри 2022». Организатор: Общероссийская Молодежная Общественная Организация "Ассоциация почетных граждан, наставников и талантливой молодежи"; Совет Московской областной организации ветеранов (пенсионеров) войны, труда, Вооруженных Сил и правоохранительных органов; Управление культуры и спорта Орловского района. Лауреат 1 степени (Крахмалец А.И., 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 Всероссийский творческий конкурс «ВЕЛИКАЯ ПОБЕДА ВЕЛИКОГО НАРОДА». Организатор: Общероссийская Молодежная Общественная Организация "Ассоциация почетных граждан, наставников и талантливой молодежи"; Совет Московской областной организации ветеранов (пенсионеров) войны, труда, Вооруженных Сил и правоохранительных органов; Управление культуры и спорта Орловского района. Лауреат 1 степени и Гран-При (Крахмалец А.И., группа «Россияночка», АртСтудия «Волшебный фонарь», 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ждународный фестиваль творчества «Ближе к звездам». Организатор: Международный арт-центр «А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 (г. Санкт-Петербург»). Лауреат 1 степени (АртСтудия Волшебный фонарь» руководитель Силаева О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Отчий край – вдохновенья источник». Организатор: Управление культуры и спорта Орловского района. Диплом за участие (Крахмалец А.И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фестиваль «Играй гармонь». Организатор: Управление культуры и спорта Орловского района. Диплом за участие (Середа В.П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Всероссийский конкурс-соревнование по фланкировке шашками «Волга Победы». Организатор: МУ «Центр по работе с подростками молодежью «Форум»» (г. Волгоград). Гран-При (группа «Эфес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онлайн-турнир по фланкировке казачьей шашкой и нагайкой «Казачье братство». Организатор: ВКО «Всевеликое войско Донское» ОКБ «Восточный округ» «Дубовский юрт». Грамота Атамана за участие (группа «Эфес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фестиваль национальных культур народов Ростовской области «Донская земля – Дружная семья». Организатор: Администрация Орловского района. Диплом за участие (группа «Эфес», Широкинский СДК мастера ДП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фестиваль экологического туризма «Воспетая степь». Организатор: Министерство природных ресурсов и экологии Ростовской области. Диплом за участие (группа «Эфес»,  вокальная группа «Россияночка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стиваль казачьей песни «Степь ковыльная». Организатор: Администрация Октябрьского района г. Ростова на Дону. Благодарственное письмо (группа «Эфес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мотр-конкурс художественной самодеятельности «Родные напевы – 2022». Организатор: Управление культуры и спорта Орловского района. Диплом 2 степени (МКУК КСПОР «Красноармейский СДК»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детского творчества «Мир начинается с детства». Организатор: Управление культуры и спорта Орловского района. Участник вокальная группа «Забава», солисты (лауреат 1 степен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фотоконкурса   «Я люблю свой край». Организатор: Управление культуры и спорта Орловского района. Грамота за участие (Широкинский СДК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Мастеров декоративно-прикладного искусства «Город мастеров». Организатор: Управление культуры и спорта Орловского района. 3 кубка (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ая выставка мастеров декоративно-прикладного искусства «Весна идет, Весне дорогу». Организатор: Министерство культуры Ростовской области. 4 Благодарственных письма (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а мастеров декоративно-прикладного искусства к Дню работника Культуры и Году культурного наследия народов России. Организатор: Управление культуры и спорта Орловского района. 8 Благодарственных писем (Широкинский СД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мастеров ДПИ «Наши годы золотые». Организатор: МБУК «Орловская МЦБ». 4 Благодарственных письма (Широкинский СД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«Туризм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ДК уделил реализации проектов направленных на создание привлекательного имиджа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2022 году в СДК был реализован онлайн-проект «Мы вместе», в который входили прое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сероссийский конкурс «Великая Победа Великого Нар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сероссийский конкурс-фестиваль «Колибри», для людей с ОВ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вогодний творческий онлайн-марафон  «Все вместе в новый 2023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казачья онлайн-елка « О казаках замолвим сло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«Единство культур – Единство народа», посвященный году культуры и 85-ю образования Ростовской области (включает в себя 8 проектов по самобытной культуре народов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 «Мы вместе»:  Пропаганда этнической культуры народов РФ и спорта, содействия духовному и патриотическому развитию граждан, проживающих на территориях Российской Федерации и сотрудничество с общественными объединениями, некоммерческими организациями по вопросам развития социальной культурной среды среди населения РФ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ы проекта высту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культуры и спорта Орл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тнеры проекта ст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ОО «Ассоциация почетных граждан, наставников и талантливой молодежи» и Московская областная общественная организация ветеранов (пенсионеров) войны, труда, вооруженных сил и правоохранительных орган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проекте приняли участие 67 регионов РФ и Республика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, вовлеченного в проект, состави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120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росмотров творческих номеров проекта 762 916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расноармейском СДК работает Краеведческий музей, где собраны экспонаты периода заселения и развития поселка, что представляет интерес для жителей Орловского района и ближайших поселений. В течение 2022 года было проведено 32 экскурсий, посвященных истории Орловского района 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культуры и туризма» за 2022 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лава  Администрации Красноармейского сельского поселения Е.А.Влас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ивлекательности учреждения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расноармейского сельского поселения для жителей и гостей поселения, а также повышение доступности и качества услуг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армей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МКУК КСПОР «Красноармейский СД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Красноармейского сельского поселения Е.А.Власенк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2г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26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209,4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26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20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209,4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09,4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6209,4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209,4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firstLine="709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2 г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и 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,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,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,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1-03-15T08:09:00Z</cp:lastPrinted>
  <dcterms:modified xsi:type="dcterms:W3CDTF">2023-03-15T06:57:00Z</dcterms:modified>
  <cp:revision>120</cp:revision>
  <dc:subject/>
  <dc:title>АДМИНИСТРАЦИЯ РОСТОВСКОЙ ОБЛАСТИ</dc:title>
</cp:coreProperties>
</file>