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              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3.2023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8                               п. Красноармейс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б утверждении отчета 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Обеспечение  общественного порядка и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филактика правонарушений» за 2022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беспечение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щественного порядка и противодействие преступности» по результатам за 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22 год согласно приложению к настоящему постановлени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Е.А.Власенко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15.03.2023  № 28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программе  Красноармейского сельского поселения Орловского района «Обеспечение общественного порядка и профилактика правонаруш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снов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соответствии с Перечнем муниципальных  программ Красноармейского сельского поселения Орловского района, утвержденным распоряжением Администрации Красноармейского сельского поселения Орловского района от 01.10.2018 № 125, Администрация Красноармейского сельского поселения Орловского района является ответственным исполнителем муниципальной программы Красноармейского сельского поселения Орловского района «</w:t>
      </w:r>
      <w:r>
        <w:rPr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eastAsia="Calibri"/>
          <w:kern w:val="2"/>
          <w:sz w:val="28"/>
          <w:szCs w:val="28"/>
          <w:lang w:eastAsia="en-US"/>
        </w:rPr>
        <w:t xml:space="preserve">» (далее – муниципальная  программа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</w:t>
      </w: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утверждена постановлением Администрации Красноармейского  сельского поселения Орловского района от 26.11.2018 №233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 ассигнований в соответствии с Решением Собрания депутатов Красноармейского сельского поселения от 27.12.2021 №22 «О бюджете Красноармейского сельского поселения Орловского района на 2022 год и на плановый период 2023-2024 годов» на 2022 год составил – 6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расходов по Программе в 2022 году составило 6,0 тыс. рубле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щий процент выполнения Программы составил 100 процентов. </w:t>
      </w:r>
      <w:r>
        <w:rPr>
          <w:rFonts w:eastAsia="Calibri"/>
          <w:sz w:val="28"/>
          <w:szCs w:val="28"/>
          <w:lang w:eastAsia="en-US"/>
        </w:rPr>
        <w:t>Сведения об использовании областного бюджета, федерального бюджета, бюджета сельского поселения и внебюджетных источников на реализацию муниципальной программ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Красноармейского сельского поселения Орловского района </w:t>
      </w:r>
      <w:r>
        <w:rPr>
          <w:rFonts w:eastAsia="Calibri"/>
          <w:sz w:val="28"/>
          <w:szCs w:val="28"/>
          <w:lang w:eastAsia="en-US"/>
        </w:rPr>
        <w:t>«Обеспечение общественного порядка и профилактика правонарушений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за 2022 г. приведены в таблице 3 к настоящему Отчет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Раздел 2. </w:t>
      </w:r>
      <w:r>
        <w:rPr>
          <w:sz w:val="28"/>
          <w:szCs w:val="28"/>
        </w:rPr>
        <w:t>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22 года в Программу не вносились  изменения Постановлениями Администрации Красноармейского сельского посел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ства использованы по целевому назначению на выполнение программных мероприятий.</w:t>
      </w:r>
      <w:r>
        <w:rPr/>
        <w:t xml:space="preserve"> </w:t>
      </w:r>
      <w:r>
        <w:rPr>
          <w:sz w:val="28"/>
          <w:szCs w:val="28"/>
        </w:rPr>
        <w:t>Результаты соответствуют фактическим затратам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707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«Обеспечение общественного порядка и профилактики правонарушений»  за 2022 г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</w:t>
            </w:r>
            <w:r>
              <w:rPr/>
              <w:t xml:space="preserve"> Противодействие коррупции в </w:t>
            </w:r>
            <w:r>
              <w:rPr>
                <w:sz w:val="22"/>
                <w:szCs w:val="22"/>
              </w:rPr>
              <w:t>Красноармей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Е.А.Влас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куменко Е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/>
              <w:t xml:space="preserve"> совершенствование правового регулирования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Е.А.Влас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акуменко Е.Ю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механизма выявления, предотвращения и урегулирования конфликта интересов на муниципальной службе Красноарме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Е.А.Влас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куменко Е.Ю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иление контроля за соблюдением лицами, замещающими отдельные муниципальные должности Красноарме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Е.А.Влас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куменко Е.Ю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уществление антикоррупционной экспертизы нормативных правовых актов Красноармей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Е.А.Влас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акуменко Е.Ю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Е.А.Влас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куменко Е.Ю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Е.А.Влас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куменко Е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риоритетное основное ме-роприятие 1.6.1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Е.А.Влас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акуменко Е.Ю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 муниципальной программы 1.1</w:t>
            </w:r>
            <w:r>
              <w:rPr/>
              <w:t xml:space="preserve"> Представление в Администрацию Красноармейского сельского поселения   для внесения в порядке законодательной инициативы в Собрание депутатов Красноармейского сельского поселения  Орловского района проекта решения « О бюджете Красноармейского сельского поселения  Орловского района на 2021 год и на плановый период 2022 и 2023год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Е.А.Влас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куменко Е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оевременное внесение проекта решения о бюджете Красноармейского сельского поселения  Орловского района на 2022 год и плановый период 2023 и 2024 годов в Администрацию  Красноармейского сельского поселения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оевременное внесение проекта решения о бюджете Красноармейского сельского поселения  Орловского района на 2022 год и плановый период 2023 и 2024 годов в Администрацию  Красноармей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одпрограмма 2. «Профилактика экстремизма и терроризма в </w:t>
            </w:r>
            <w:r>
              <w:rPr>
                <w:sz w:val="22"/>
                <w:szCs w:val="22"/>
              </w:rPr>
              <w:t>Красноармейском сельском поселении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Е.А.Влас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ервой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урчану 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Информационно-пропагандистское противодействие экстре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Е.А.Власенк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ервой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игоренко Е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ритетное основное ме-роприятие 2.1.1 информаци-онно-пропагандистское противодействие экстре-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Е.А.Влас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ервой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игоренко Е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 муниципальной программы 2.1</w:t>
            </w:r>
            <w:r>
              <w:rPr/>
              <w:t xml:space="preserve"> Представление в Администрацию Красноармейского сельского поселения   для внесения в порядке законодательной инициативы в Собрание депутатов Красноармейского сельского поселения  Орловского района проекта решения « О бюджете Красноармейского сельского поселения  Орловского района на 2021 год и на плановый период 2022 и 2023 год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Е.А.Власенк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ервой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игоренко Е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оевременное внесение проекта решения о бюджете Красноармейского сельского поселения  Орловского района на 2022 год и плановый период 2023 и 2024 годов в Администрацию  Красноармейского сельского поселения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оевременное внесение проекта решения о бюджете Красноармейского сельского поселения  Орловского района на 2022 год и плановый период 2023 и 2024 годов в Администрацию  Красноармей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hyperlink w:anchor="Par1127">
        <w:bookmarkStart w:id="0" w:name="Par1596"/>
        <w:bookmarkEnd w:id="0"/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2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>Красноармейского сельского поселения Орловского района «Обеспечение общественного порядка и профилактика правонарушений» за 2022 г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549"/>
        <w:gridCol w:w="2129"/>
        <w:gridCol w:w="1559"/>
        <w:gridCol w:w="1559"/>
      </w:tblGrid>
      <w:tr>
        <w:trPr>
          <w:trHeight w:val="84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  <w:r>
              <w:rPr/>
              <w:t xml:space="preserve"> </w:t>
            </w:r>
          </w:p>
        </w:tc>
      </w:tr>
      <w:tr>
        <w:trPr>
          <w:trHeight w:val="135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rFonts w:eastAsia="Calibri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6,0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6,0</w:t>
            </w:r>
          </w:p>
        </w:tc>
      </w:tr>
      <w:tr>
        <w:trPr>
          <w:trHeight w:val="32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  <w:r>
              <w:rPr>
                <w:rFonts w:eastAsia="Calibri"/>
                <w:lang w:eastAsia="en-US"/>
              </w:rPr>
              <w:t xml:space="preserve"> «Противодействие коррупции в Красноармейском сельском поселени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2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</w:t>
            </w:r>
            <w:r>
              <w:rPr>
                <w:rFonts w:cs="Calibri" w:ascii="Calibri" w:hAnsi="Calibri"/>
                <w:lang w:eastAsia="en-US"/>
              </w:rPr>
              <w:t xml:space="preserve">1.1 </w:t>
            </w:r>
            <w:r>
              <w:rPr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eastAsia="en-US"/>
              </w:rPr>
              <w:t>1.2</w:t>
            </w:r>
            <w:r>
              <w:rPr/>
              <w:t xml:space="preserve"> повышение эффективности механизма выявления, предотвращения и урегулировани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фликта интересов на муниципальной службе Красноармейского сельского посе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.3 усиление контроля за соблюдением лицами, замещающими отдельные муниципальные должности Красноармейского сельского посе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8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.4 осуществление антикоррупционной экспертизы нормативных правовых актов Красноармейскогссельского поселения и их проектов  с учетом мониторинга соответствующей правоприменительной практ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.5 совершенствование мер по противодействию коррупции в сфере закупок товаров, работ. Услуг для обеспечения муниципальных нужд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6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4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48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ритетное основное мероприятие 1.6.1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2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  <w:r>
              <w:rPr>
                <w:rFonts w:eastAsia="Calibri"/>
                <w:lang w:eastAsia="en-US"/>
              </w:rPr>
              <w:t xml:space="preserve"> «Профилактика экстремизма и терроризма в Красноармейском сельском поселени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9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9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.1 Информационно-пропагандистское противодействие экстремизму и терроризм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6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5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оритетное основное мероприятие 2.1.1 Информационно-пропагандистское противодействие экстремизму и терроризм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2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footerReference w:type="default" r:id="rId6"/>
          <w:type w:val="nextPage"/>
          <w:pgSz w:w="11906" w:h="16838"/>
          <w:pgMar w:left="851" w:right="170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№ 3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lang w:eastAsia="en-US"/>
        </w:rPr>
        <w:t>о достижении значений показателей</w:t>
      </w:r>
      <w:r>
        <w:rPr/>
        <w:t xml:space="preserve"> муниципальной программы «Обеспечение общественного порядка и профилактика правонарушений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/>
        <w:t xml:space="preserve">  </w:t>
      </w:r>
      <w:r>
        <w:rPr/>
        <w:t>за 2022 г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5" w:leader="none"/>
        </w:tabs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муниципальной программы, 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  значений показателя  на конец    отчетного года 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 2022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/>
              <w:t xml:space="preserve"> Орловского района «Обеспечение общественного порядка и профилактика правонарушений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снижение доли граждан, опрошенных в ходе мониторинга общественного мнения, которые лично сталкивались за последний год с проявлениями коррупции в Красноармейском сельском поселении на 5,0 процентов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1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1,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1«Противодействие коррупции в </w:t>
            </w:r>
            <w:r>
              <w:rPr>
                <w:sz w:val="22"/>
                <w:szCs w:val="22"/>
              </w:rPr>
              <w:t>Красноармей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1. Количество муниципальных служащих Красноармей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2 доля граждан, опрошенных в ходе мониторинга общественного мнения, удовлетворенных ин-формационной открытостью деятельности Администрации Красноармей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/>
              <w:t>20,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2. «Профилактика экстремизма и терроризма в </w:t>
            </w:r>
            <w:r>
              <w:rPr>
                <w:sz w:val="22"/>
                <w:szCs w:val="22"/>
              </w:rPr>
              <w:t>Красноармей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 2.1. Доля учреждений социальной сферы, поселения с наличием системы технической защит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6,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КСПОР «Красноармей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 Приводится фактическое значение  показателя за год, предшествующий отчетному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цели и задачи, направленные на реализацию Программы в 2022 году выполнены в полном объеме. Выполнение программы следует считать эффективным в связи с тем, что по всем целевым показателям достигнуты плановые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851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17:00Z</dcterms:created>
  <dc:creator>Бухгалтер</dc:creator>
  <dc:description/>
  <dc:language>en-US</dc:language>
  <cp:lastModifiedBy>User</cp:lastModifiedBy>
  <cp:lastPrinted>2023-03-15T15:17:00Z</cp:lastPrinted>
  <dcterms:modified xsi:type="dcterms:W3CDTF">2023-03-15T12:17:00Z</dcterms:modified>
  <cp:revision>2</cp:revision>
  <dc:subject/>
  <dc:title>АДМИНИСТРАЦИЯ РОСТОВСКОЙ ОБЛАСТИ</dc:title>
</cp:coreProperties>
</file>