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Красноармейского сельского поселения</w:t>
      </w:r>
    </w:p>
    <w:p>
      <w:pPr>
        <w:pStyle w:val="Normal"/>
        <w:autoSpaceDE w:val="false"/>
        <w:ind w:left="7088" w:hanging="1276"/>
        <w:jc w:val="right"/>
        <w:rPr/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92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043"/>
        <w:gridCol w:w="74"/>
        <w:gridCol w:w="2626"/>
        <w:gridCol w:w="2340"/>
        <w:gridCol w:w="62"/>
        <w:gridCol w:w="2340"/>
        <w:gridCol w:w="2761"/>
        <w:gridCol w:w="29"/>
        <w:gridCol w:w="7100"/>
        <w:gridCol w:w="7129"/>
        <w:gridCol w:w="2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мьи мобилизован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  (заявительный харак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 (заявительный характ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ражданам, призванным на военную службу по мобилизации в Вооруженные Силы Российской Федерации предоставляется в беззаявительном порядке,  для супруга (супруги), несовершеннолетних детей, родителей (усыновителей) – заявитель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налоговый орган заявления.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раждане, призванные на военную службу по мобилизации в Вооруженные Силы Российской Федерации, а также их супруг (супруга), несовершеннолетние дети, родители (усыновител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 го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9 года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 налогоплательщиков, социальная поддерж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 налогоплательщиков, социальная поддержк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е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е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Орловского района </w:t>
            </w:r>
            <w:r>
              <w:rPr>
                <w:sz w:val="24"/>
                <w:szCs w:val="24"/>
              </w:rPr>
              <w:t>и (или) целей социально-эконо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ловского района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Красноармей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ов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Красноарм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,5 тыс.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тыс.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1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- правовыми актами Администрации Красноармейского сельского поселения (единиц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един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иниц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Красноармей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 (тыс. рубл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тыс.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Красноармейского сельского поселения,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тыс.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6:00Z</dcterms:created>
  <dc:creator>USER</dc:creator>
  <dc:description/>
  <cp:keywords/>
  <dc:language>en-US</dc:language>
  <cp:lastModifiedBy>USER</cp:lastModifiedBy>
  <dcterms:modified xsi:type="dcterms:W3CDTF">2023-07-28T05:21:00Z</dcterms:modified>
  <cp:revision>20</cp:revision>
  <dc:subject/>
  <dc:title>Приложение № 2</dc:title>
</cp:coreProperties>
</file>