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«Красноармейское сельское поселение»</w:t>
      </w:r>
      <w:r>
        <w:rPr>
          <w:caps/>
          <w:sz w:val="36"/>
        </w:rPr>
        <w:t xml:space="preserve"> 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Красноармейского сельского поселения                                 Е.А. Власенко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расноармейское сельское поселение расположено в северной части Орловского района. На севере граничит с Зимовниковским районом, с запада с Майорским сельским поселением, с востока с Островянским сельским поселением, с юга с Орловским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. Красноарме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4,59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3500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239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257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 км.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567"/>
        <w:gridCol w:w="709"/>
        <w:gridCol w:w="709"/>
        <w:gridCol w:w="493"/>
        <w:gridCol w:w="641"/>
        <w:gridCol w:w="567"/>
        <w:gridCol w:w="567"/>
        <w:gridCol w:w="567"/>
        <w:gridCol w:w="567"/>
        <w:gridCol w:w="567"/>
        <w:gridCol w:w="99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ные пункты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Разд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Токмац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Нижнетавричанск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Шир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рхнетаврич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Нижневерхоло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таропесча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адовы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93</w:t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</w:tr>
      <w:tr>
        <w:trPr>
          <w:trHeight w:val="6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>
          <w:trHeight w:val="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6</w:t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   197  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   10     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   27     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   27     24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   12     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  41     3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    15   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    9   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    4      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2      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2       2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29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    15895,5    135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 688,4        653,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     6894,4      581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546,2       509,3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      24024,5     20533,3</w:t>
            </w:r>
          </w:p>
        </w:tc>
      </w:tr>
      <w:tr>
        <w:trPr>
          <w:trHeight w:val="20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1    202.89   202.8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  791.3     457.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    994.19    660.59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ято-Успенский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Красноарме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п. Красноармейский, ул. Транспортная 1-а, Гришин Алексей Николаевич, тел (86375)  21-5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льскохозяйственный производственный кооператив»Луч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 х. Токмацкий Сычев Александ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6375) 21-5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 «Красноармей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00  Ростовская область , Орловский район, п. Красноармейский пер. Степной, 1 Бакаев Андрей Сергеевич,  (86375) 21-8-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расноармейский элева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Орловский район, п. Красноармейский ул. Транспортная, 9-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ябущенко Алекс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ранение, складирование сельхоз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уберлеевская дистанция пути - структурное подразделение Северо-Кавказской дирекции инфраструктуры – структурного подразделения центральной дирекции инфраструктуры – филиал ОАО «Российские железные дорог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остовская область Орловский район п. Красноармей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Транспортная ,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мин Денис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веро-Кавказская железн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железнодорож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Елена Анатоль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армей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 30.09.2021 № 3 «О назначении на должность главы Администрации Красноармейского сельского поселения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86375217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8856928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720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Два депутатских объедин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КОММУНИСТИЧЕСКАЯ ПАРТИЯ РОССИЙСКОЙ ФЕДЕРАЦИ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 Юрий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Красноармей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лиал ОАО "РЖД",  мостовой маст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987946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00  Ростовская область, Орловский район , п. Красноармейский пер. Красноармейский, 2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 Красноармей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енко Елена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сенко Елена Анатольев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сельского 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Четыре первичных отделений в границах избирательных участков Всероссийской политической парт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347500 п. Красноармейский пер. Красноармейский, 22 Орловский района Ростовская область, тел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375)21-7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куменко Елена Юрьевна Секретарь  Красноармейского отделения Всероссийской политической партии «ЕДИНАЯ РОССИЯ» Администрация Красноармейского сельского поселения, ведущий специалист , 28.06.1975 года рождения, образование: средне 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армейское первичное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 п. Красноармейский, ул. Кирова, 134, Орловский район, Ростовская область, тел. 89286116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йтов Сергей Николаевич, секретарь Красноармейского  первичного отделения политической партии  «КОММУНИСТИЧЕСКАЯ ПАРТИЯ РОССИЙСКОЙ ФЕДЕРАЦИИ», пенсионер, 21.09.1960 года рождения, образование: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</w:tbl>
    <w:p>
      <w:pPr>
        <w:pStyle w:val="Normal"/>
        <w:spacing w:lineRule="auto" w:line="21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.Красноармейск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Токмацкий (примерно 100м. на север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9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Нижнетавричанский (примерно 100м. на юго-восток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Широкий (примерно 200м. на восток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Ленинский (примерно 300м. на восток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8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Раздорский (примерно 100м. на восток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,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Старопесчаный (примерно 100м. на восток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2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Верхнетавричанский (примерно 300м. на запад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Нижневерхоломовский (примерно 200м. на запад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Русский (примерно 300м. на север от окраины хутор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0,6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rPr/>
      </w:pPr>
      <w:r>
        <w:rPr>
          <w:sz w:val="24"/>
          <w:szCs w:val="24"/>
        </w:rPr>
        <w:t>п. Красноармейский- 1949 год.</w:t>
      </w:r>
    </w:p>
    <w:p>
      <w:pPr>
        <w:pStyle w:val="Normal"/>
        <w:rPr/>
      </w:pPr>
      <w:r>
        <w:rPr>
          <w:sz w:val="24"/>
          <w:szCs w:val="24"/>
        </w:rPr>
        <w:t>х. Верхнетавричанский – 1988 год.</w:t>
      </w:r>
    </w:p>
    <w:p>
      <w:pPr>
        <w:pStyle w:val="Normal"/>
        <w:rPr/>
      </w:pPr>
      <w:r>
        <w:rPr>
          <w:sz w:val="24"/>
          <w:szCs w:val="24"/>
        </w:rPr>
        <w:t>х. Ленинский – 1924 год</w:t>
      </w:r>
    </w:p>
    <w:p>
      <w:pPr>
        <w:pStyle w:val="Normal"/>
        <w:rPr/>
      </w:pPr>
      <w:r>
        <w:rPr>
          <w:sz w:val="24"/>
          <w:szCs w:val="24"/>
        </w:rPr>
        <w:t>х. Нижневерхоломовский – 1905 год.</w:t>
      </w:r>
    </w:p>
    <w:p>
      <w:pPr>
        <w:pStyle w:val="Normal"/>
        <w:rPr/>
      </w:pPr>
      <w:r>
        <w:rPr>
          <w:sz w:val="24"/>
          <w:szCs w:val="24"/>
        </w:rPr>
        <w:t>х. Нижнетавричанский – 1880 г.</w:t>
      </w:r>
    </w:p>
    <w:p>
      <w:pPr>
        <w:pStyle w:val="Normal"/>
        <w:rPr/>
      </w:pPr>
      <w:r>
        <w:rPr>
          <w:sz w:val="24"/>
          <w:szCs w:val="24"/>
        </w:rPr>
        <w:t>х. Раздорский – 1982 год.</w:t>
      </w:r>
    </w:p>
    <w:p>
      <w:pPr>
        <w:pStyle w:val="Normal"/>
        <w:rPr/>
      </w:pPr>
      <w:r>
        <w:rPr>
          <w:sz w:val="24"/>
          <w:szCs w:val="24"/>
        </w:rPr>
        <w:t>х. Русский – 1982 год.</w:t>
      </w:r>
    </w:p>
    <w:p>
      <w:pPr>
        <w:pStyle w:val="Normal"/>
        <w:rPr/>
      </w:pPr>
      <w:r>
        <w:rPr>
          <w:sz w:val="24"/>
          <w:szCs w:val="24"/>
        </w:rPr>
        <w:t>х. Старопесчаный – 1922 год.</w:t>
      </w:r>
    </w:p>
    <w:p>
      <w:pPr>
        <w:pStyle w:val="Normal"/>
        <w:rPr/>
      </w:pPr>
      <w:r>
        <w:rPr>
          <w:sz w:val="24"/>
          <w:szCs w:val="24"/>
        </w:rPr>
        <w:t>х. Токмацкий – 1895 год.</w:t>
      </w:r>
    </w:p>
    <w:p>
      <w:pPr>
        <w:pStyle w:val="Normal"/>
        <w:rPr/>
      </w:pPr>
      <w:r>
        <w:rPr>
          <w:sz w:val="24"/>
          <w:szCs w:val="24"/>
        </w:rPr>
        <w:t>х. Широкий – 1920 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Знаковые юбилейные события: 14 декабря 2004 года – Образование  Муниципального образования «Красноармейское сельское поселение», Основание: Областной закон  от 14.12.2004 года № 225-З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11 января – День освобождения п. Красноармейского от немецко-фашистских захватчик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ЕПУТАТОВ</w:t>
      </w:r>
    </w:p>
    <w:p>
      <w:pPr>
        <w:pStyle w:val="Heading4"/>
        <w:spacing w:lineRule="auto" w:line="216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я 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расноармейского сельского поселения Орловского района Ростовской област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59"/>
        <w:gridCol w:w="1701"/>
        <w:gridCol w:w="2127"/>
        <w:gridCol w:w="1417"/>
        <w:gridCol w:w="1417"/>
        <w:gridCol w:w="1560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адлежность  к избирательному блоку, политиче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Светла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  Красноармейского сельского поселения ул. Кирова 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, член комиссии по бюджету, налогам и собтве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885376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Светлана Георг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 д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армейская СОШ  , заместитель директора по воспитательной работе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, заместитель Председателя Собрания депутатов - главы Красноарме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89755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9.19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 ул.  Кирова,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по бюджету, налогам и собтве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166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ымова Ан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 д. 43  кв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Орловского района Красноармейская врачебная амбулатория и отделение скорой медицинской помощи, старшая медсестра участковая кабинета врача терапевта и отделения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омиссии по  местному самоуправлению, социальной политике и охране общественного порядка, член мандатной комисси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85209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дренко Ольг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  ул.Кирова,  86/2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 по  местному самоуправлению, социальной политике и охране общественного поряд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72703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 Юрий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ул. Первомайская д. 1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ОАО "РЖД",  мостово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- глава Красноармейского сельского поселения. председатель  комиссии по бюджету , налогам и собственности , член мандат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9879466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дренко Серге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окма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орожн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"РЖД", слесарь аварийно восстанов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андатной комиссии, член комиссии по бюджету 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«КПРФ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7286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гл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 , пер. Западный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юк В.И. Глава КФХ, 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 бюджету , налогам и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ЕДИНАЯ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122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а Ири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 ул. Школьная д. 7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СПОР Красноармейский СДК, Заведующая Широкинским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, член комиссии по бюджету, налогам и собтве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18101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Партизан д.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агелев Игорь  Анатольевич Глава КФХ, продавец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 депутатов  Красноармейского   сельского  поселения  пятого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-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armsp.ru/" TargetMode="External"/><Relationship Id="rId3" Type="http://schemas.openxmlformats.org/officeDocument/2006/relationships/hyperlink" Target="http://www.krasnoarmsp.ru/" TargetMode="External"/><Relationship Id="rId4" Type="http://schemas.openxmlformats.org/officeDocument/2006/relationships/hyperlink" Target="http://www.krasnoarm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Датченко А.Н.</dc:creator>
  <dc:description/>
  <cp:keywords/>
  <dc:language>en-US</dc:language>
  <cp:lastModifiedBy>User</cp:lastModifiedBy>
  <cp:lastPrinted>2022-05-25T16:03:00Z</cp:lastPrinted>
  <dcterms:modified xsi:type="dcterms:W3CDTF">2023-05-03T06:55:00Z</dcterms:modified>
  <cp:revision>9</cp:revision>
  <dc:subject/>
  <dc:title>ПАСПОРТ</dc:title>
</cp:coreProperties>
</file>