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5.03.2023                                  № 39     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</w:t>
      </w:r>
      <w:r>
        <w:rPr/>
        <w:t xml:space="preserve"> </w:t>
      </w:r>
      <w:r>
        <w:rPr>
          <w:b w:val="false"/>
          <w:sz w:val="28"/>
          <w:szCs w:val="28"/>
        </w:rPr>
        <w:t>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рлов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айона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за 2022 год,</w:t>
      </w:r>
      <w:r>
        <w:rPr/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Красноармейского сельского поселения от 26.11.2018 № 242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Е.А. 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5.03.2023  № 3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Красноармейского сельского поселения Орловского района                   «Обеспечение качественными жилищно-коммунальными услугами населения и благоустройство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Красноармей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Красноармей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Программой была запланирована реализация 3  мероприятий, из них выполнено в полном объем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5270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5270,3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5132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 5132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рограмме не освоено 137,4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2 года в Программу 3 раз вносились изменения, утвержденные постановлениями Администрации Красноармейского сельского поселения: от 27.12.2022 № 199; от 21.06.2022г. № 113; от 31.03.2022г. № 153.</w:t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2 году Программой была запланирована реализация 3 мероприятий. 3 мероприятия выполнены практически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» за 2022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231"/>
        <w:gridCol w:w="1287"/>
        <w:gridCol w:w="1287"/>
        <w:gridCol w:w="1353"/>
        <w:gridCol w:w="2067"/>
        <w:gridCol w:w="2348"/>
        <w:gridCol w:w="2619"/>
      </w:tblGrid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1.1. 1Поддержание санитарных норм и эстетичного вида  территор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сокое качество производства  ламп уличного освещ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ликвидации несанкционированных свал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% повысилось качество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х функций в установленной сфе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стройство площадки  с твердым покрыт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 ремонт ограждения кладбища,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85%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окое качество производства  ламп уличного освещения 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ликвидации несанкционированных свал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100%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                    в том числе: устройство площадки  с твердым покрыт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 ремонт ограждения кладбища,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85%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2.2.1.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овышение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жилищного хозяйст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3.3.3.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061"/>
        <w:gridCol w:w="2129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162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7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7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132,9</w:t>
            </w:r>
          </w:p>
        </w:tc>
      </w:tr>
      <w:tr>
        <w:trPr>
          <w:trHeight w:val="30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27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27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5132,9</w:t>
            </w:r>
          </w:p>
        </w:tc>
      </w:tr>
      <w:tr>
        <w:trPr>
          <w:trHeight w:val="7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-коммунальными услугами населения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4,8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4,8</w:t>
            </w:r>
          </w:p>
        </w:tc>
      </w:tr>
      <w:tr>
        <w:trPr>
          <w:trHeight w:val="45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8,8</w:t>
            </w:r>
          </w:p>
        </w:tc>
      </w:tr>
      <w:tr>
        <w:trPr>
          <w:trHeight w:val="41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8,8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42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стройство площадки  с твердым покрыти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3469,9</w:t>
            </w:r>
          </w:p>
        </w:tc>
      </w:tr>
      <w:tr>
        <w:trPr>
          <w:trHeight w:val="7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9,9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8,8</w:t>
            </w:r>
          </w:p>
        </w:tc>
      </w:tr>
      <w:tr>
        <w:trPr>
          <w:trHeight w:val="66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8,8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42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492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                    в том числе: устройство площадки  с твердым покрыти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9,9</w:t>
            </w:r>
          </w:p>
        </w:tc>
      </w:tr>
      <w:tr>
        <w:trPr>
          <w:trHeight w:val="5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9,9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408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2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 Красноармейского сельского поселения «Обеспечение качественными жилищно-коммунальными услугами населения и благоустройство» за 2022 год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тремонтированных водопровод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2.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3.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8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3:00Z</dcterms:created>
  <dc:creator>Бухгалтер</dc:creator>
  <dc:description/>
  <cp:keywords/>
  <dc:language>en-US</dc:language>
  <cp:lastModifiedBy>user</cp:lastModifiedBy>
  <cp:lastPrinted>2023-03-16T10:14:00Z</cp:lastPrinted>
  <dcterms:modified xsi:type="dcterms:W3CDTF">2023-03-16T07:20:00Z</dcterms:modified>
  <cp:revision>26</cp:revision>
  <dc:subject/>
  <dc:title>АДМИНИСТРАЦИЯ РОСТОВСКОЙ ОБЛАСТИ</dc:title>
</cp:coreProperties>
</file>