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15.03.2023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35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района «Развитие  физической культур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порта»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за 2022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37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Е.А.Вла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3.2023 №3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Красноармейского сельского поселения Орловского района "Развитие физической культуры и спорта" (далее - Программа) утверждена постановлением Администрации Красноармейского сельского поселения Орловского района от 26.11.2018 № 237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утвержден План реализации муниципальной программы Красноармей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Красноармей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Красноармей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>были выполнены в полном объеме. На реализацию мероприятия из средств местного бюджета выделено – 3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35,0</w:t>
      </w:r>
      <w:r>
        <w:rPr>
          <w:sz w:val="28"/>
          <w:szCs w:val="28"/>
        </w:rPr>
        <w:t xml:space="preserve"> тыс. рублей (100,0 процентов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Красноармейском сельском поселение организуется с учетом районных соревнований, традиций, сложившихся в поселении, предложений и пожеланий участников спортивных круж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Красноармейского СДК функционирует клуб рукопашного боя «Ермак». Среди выпускников Андрея Петровича – победители и призёры областных соревнований, чемпионы Южного федерального округа, призёры всероссийских турниров, первенства страны.  Клуб рукопашного боя «Ермак» Федерации Рукопашного боя Ростовской области, является активным участником региональных и областных турниров. Спортсмены клуба в 2022 году приняли участие в: Турнире памяти Сергея Молодова, Первенстве ЮФО по рукопашному бою г. Волгодонск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2 года в Красноармейском сельском поселении были прове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2 турнира по шашкам и шахм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турниров по настольному тенни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Красноармейском СДК работают 3 кружка спортив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оводимые спортивные мероприятия проводятся согласно норматив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, все мероприятия проводились согласно календарного плана физкультурных и спортивных мероприятий, организации досуга детей и подростков. Было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ходятся два образовательных учреждения МБОУ «Красноармейская СОШ» и МБОУ «Широкинская СОШ», где согласно плану проходят спортивные соревнования. Так же в дошкольных учреждениях детский сад «Солнышко» и филиал детского сада в х. Широкий, проводятся ежедневная утренняя гимнастика, физкультурные занятия в помещении, и  спортивные игры и соревнования на улиц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ы, проживающие на территории сельского поселения, принимают активное участие в спортивных районных мероприятиях по разным видам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физкультурно-оздоровительной и спортивно-массовой работы на территории Красноармейского сельского поселения имеются: Спортивный клуб «Стань сильнее» в Красноармейском СДК; тренажерная комната «Стань сильнее» с оборудованием в Красноармейском СДК; теннисные столы в Красноармейском СДК, Широкинском СДК, Раздорском СК. На территории Красноармейского сельского поселения имеется стадион, на котором летом проходят соревнования по футболу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1984"/>
        <w:gridCol w:w="11"/>
        <w:gridCol w:w="1832"/>
        <w:gridCol w:w="1559"/>
        <w:gridCol w:w="136"/>
        <w:gridCol w:w="1424"/>
        <w:gridCol w:w="31"/>
        <w:gridCol w:w="1811"/>
        <w:gridCol w:w="49"/>
        <w:gridCol w:w="1793"/>
        <w:gridCol w:w="82"/>
        <w:gridCol w:w="1481"/>
      </w:tblGrid>
      <w:tr>
        <w:trPr>
          <w:trHeight w:val="2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ритетное мероприятие 1.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Красноармейского сельского поселения Е.А.Власенко, Директор 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Красноармейского сельского поселения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не вносились изменения в программу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Красноармейского сельского поселения Орловского района на 2022 год предусмотрено 35,0 тыс. рублей. По состоянию на 01.01.2023г. фактическое освоение средств составило 35,0 тыс. рублей или 100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Красноармей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за 2022</w:t>
      </w:r>
      <w:r>
        <w:rPr/>
        <w:t xml:space="preserve"> г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Красноармей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22 году в рамках реализации Программы, соответствуют установленным расходным полномочиям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Красноармей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142"/>
        <w:gridCol w:w="1973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расноармей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Красноармей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3 году и плановом периоде 2024-2025 годов в соответствии с утвержденными сроками реализации Программы.</w:t>
      </w:r>
    </w:p>
    <w:sectPr>
      <w:type w:val="nextPage"/>
      <w:pgSz w:orient="landscape" w:w="16838" w:h="11906"/>
      <w:pgMar w:left="851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1-03-17T13:43:00Z</cp:lastPrinted>
  <dcterms:modified xsi:type="dcterms:W3CDTF">2023-03-15T06:59:00Z</dcterms:modified>
  <cp:revision>42</cp:revision>
  <dc:subject/>
  <dc:title>АДМИНИСТРАЦИЯ РОСТОВСКОЙ ОБЛАСТИ</dc:title>
</cp:coreProperties>
</file>