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Главы Администрации Красноармейского сельского поселения о проделанной работе за 1 полугодие 2022 года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ажаемые жители Красноармейского сельского поселе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тавляя свой отчет о работе Администрации Красноармейского сельского поселения за 1 полугодие  2022 года постараюсь отразить основные моменты в деятельности Администрации Красноармей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ыми задачами в работе Администрации поселения остается исполнение полномочий в соответствии с  Федеральным Законом «Об общих принципах организации местного самоуправления в Российской Федерации» от 06.10.2003 № 131 – ФЗ, Уставом Муниципального образования и другими Федеральными и областными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, прежде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нение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мероприятиях проходящих на территории поселения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ОВ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1 полугодие 2022 года издано 124 Постановления Администрации Красноармейского сельского поселения, 79 Распоряжений по основной деятельности, выдано 270 справок и выписок населению. На постоянной основе организовано направление проектов нормативных правовых актов (по мере разработки) и принятых НПА (ежемесячно) в Орловскую районную прокуратуру, за 1 полугодие 2022 год в Орловскую районную прокуратуру направлено 15 проектов НПА и 38 принятых НП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 1 полугодие 2022 года  в Администрацию Красноармейского сельского поселения поступило 3  письменных обращения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ДРОВ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татная численность работников Администрации Красноармейского сельского поселения на 30.06.2022 года составляет 12 человек, из них: муниципальных служащих - 8, технических работников –2 ,группа по обслуживанию административных зданий – 2.</w:t>
      </w:r>
    </w:p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1 полугодие 2022 год принято 17 распоряжений по личному составу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Формирование, утверждение и исполнение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ой и основной составляющей развития поселения является обеспеченность финансами, для этого ежегодно формируется бюджет Красноармейского сельского поселения. Формирование проводится в соответствии с Бюджетным кодексом и Положением о бюджетном процессе в Красноармейском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ходы бюджета за 1 полугодие 2022 года составили 9649,6 тыс.руб.                   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логовые и неналоговые доход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5203,7 тыс.руб., из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налог на доходы физических лиц- 732,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единый сельскохозяйственный налог- 4269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налог на имущество физических лиц- 116,6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земельный налог -  101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государственная пошлина – 8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оходы от использования имущества – 57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доходы от компенсации затрат государства – 13,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штрафы, санкции, возмещение ущерба – 6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возмездные поступл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4445,9 тыс. руб. в т.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дотации бюджетам бюджетной системы РФ- 3584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субвенции на осуществление первичного воинского учета- 111,7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субвенции на выполнение передаваемых полномочий субъектов РФ- 0,2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иные межбюджетные трансферты – 750,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айте Администрации Красноармейского сельского поселения создана рубрика «Местные налоги», где размещены принятые решения Собрания депутатов Красноармейского сельского поселения по земельному налогу, налогу на имущество физическ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Расходы бюджета поселения  1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полугодие 2022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направления расходов бюджета Красноармейского сельского поселения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бщегосударственные вопросы – 3 496,3 тыс. рубле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43,0% к годов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нные средства израсходованы на: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и другие,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циональная оборона- 111,5 тыс. рубл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42,6% к годов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данный раздел входят расходы на содержание специалиста по воинскому учету за счет федеральных средств. Воинский учет Администрацией ведется в соответствии с требованиями закона РФ «О воинской обязанности и военной службе». 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о на первичном  воинском учете в сельском поселении состоит 1072 человека, из них офицеров 34, 954 сержанты, солдаты, 85 человек призывного возраста, 32 человека получили приписные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ое внимание уделяется воспитанию у представителей молодого поколения чувства долга, ответственности перед Отчизной, любви к Родине, своему району и поселению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ериод весеннего призыва из 34 призывников 3 человека призваны в ряды Российской Армии, 24 предоставлена отсрочка по учебе, 7 человек находятся на дообследован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территории поселения проживают 3 ветерана Великой Отечественной войны и 9 человек Тружеников т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Национальная безопасность и правоохранительная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8,0 тыс. рублей израсходовано на приобретение памяток и табличек по пожарной безопасности, и безопасности на водных объек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прос обеспечения пожарной безопасности и соблюдения правил пожарной безопасности является актуальным, особенно в пожароопасный, засушливый период. В этом году  с 02 апреля по 16 октября на территории поселения установлен особый противопожарный режим. Хотелось бы напомнить, что выжигание сухой растительности, сжигание мусора, невыполнение или ненадлежащее выполнение мер по предотвраще</w:t>
        <w:softHyphen/>
        <w:t>нию выжигания сухой растительности является административным правонару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циональная экономика 787,0 тыс. рублей, 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 Дорожное хозяйство - 750,0 тыс. ру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71,4% к годовому пла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реализацию мероприятий муниципальной программы "Развитие транспортной системы», в рамках соглашения, заключенного между Администрацией Красноармейского сельского поселения и Администрацией Орловского района на 2022 г запланированы денежные средства в размере 105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итогам полугодия были заключены договора на содержание автомобильных дорог общего пользования местного значения Красноармейского сельского поселения на сумму 75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нные денежные средства были израсходованы на ямочный ремонт дорог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 Другие вопросы в области национальной экономики - 37,0 тыс. рубл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74,0% к плану) направлены на выполнение кадастровых работ в связи с образованием земельных участков из земель, находящихся в государственной собственности, подготовку схем границ предполагаемых к использованию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Жилищно - коммунальное хозяйство – 1 747,1 тыс. рубле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(9,4% к годовому пла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нные денежные средства были израсходованы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лагоустройство - 1 747,1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Расходы по организации уличного освещения, содержание и ремонт объектов уличного освещения - 714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Мероприятия по уборке мусора и несанкционированных свалочных очагов - 139,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Расходы по содержанию и ремонту объектов благоустройства и мест общего пользования - 85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данному мероприятию были выполнены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кос сорной растительности и уборка территорий хуторов и п. Красноармей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кос сорной растительности, уборка мусора и вырубка поросли на территориях кладбищ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тивоклещевая обработка территорий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Выполнены работы по ремонту обелиска в х. Широкий и памятника в п. Красноармейский на сумму - 42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в первом полугодии 2022 года на повышение квалификации муниципальных служащих израсходовали 2,5 тыс. рублей (8,3% к годовому пла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ультура, кинематограф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в данном направлении было израсход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 947,6 тыс.руб.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дминистрация является учредителем муниципального казенного учреждения МКУК КСПОР «Красноармейский СДК» действует в рамках муниципальной программы Красноармейского сельского поселения «Развитие культуры и туризма». Мероприятия в рамках муниципальной программы исполнены на 30,3% ( при плане 9 714,8 тыс.руб. фактическое исполнение составило 2 947,6 тыс.руб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ели и задачи МКУК «Красноармейский СДК» - привлечение большего количества населения за счет организации деятельности кружков и творческих коллективов, проведения различных культурно-массовых мероприятий, танцевальных вечеров, игров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остоянию на 01.01.2022г. штатная численность работников  МКУК КСПОР «Красноармейский СДК» составила 6,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труктуру учреждения культуры муниципальное казенное учреждение культуры Красноармейского сельского поселения Орловского района «Красноармейский сельский дом культуры» входят 3 филиала: Широкинский сельский дом культуры, Раздорский сельский клуб, Верхнетавричанский сельский кл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2022 году в МКУК КСПОР «Красноармейский СД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выполнены работы по ремонту водонепроницаемого покрытия вокруг здания Красноармейского СД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первое полугодие 2022 года проведено 804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ичество онлайн-мероприятий: 3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ервом полугодие 2022г.  МКУК КСПОР «Красноармейский СДК» принимал  участие в районных, всероссийских и международных конкурсах, таких как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2 Всероссийская рождественская казачья ел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йонный фото-конкурс    «Родные напев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йонный конкурс «Широкая маслениц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йонный конкурс «Хлеб да соль Широкой маслениц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ень работника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онкурс Министерства природных ресурсов и экологии Ростовской области 10 фестиваль экологического туризма «Воспетая степ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Районный смотр-конкурс художественной самодеятельности «Родные напевы - 202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12 районный конкурс вокалистов и вокальных ансамблей «Прекрасен край поющ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йонный фестиваль поделок из бросового материала «Волшебная стра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2 Всероссийский конкурс-фестиваль « Великая Победа, Великого нар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Районный  парад детского транспорта «Счастливое детство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вященный Дню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52515" cy="320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524256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5351780" cy="401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5364480" cy="402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4839970" cy="361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drawing>
          <wp:inline distT="0" distB="0" distL="0" distR="0">
            <wp:extent cx="3220085" cy="322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drawing>
          <wp:inline distT="0" distB="0" distL="0" distR="0">
            <wp:extent cx="2611120" cy="261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МКУК «Красноармейский СДК» работает Краеведческий муз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drawing>
          <wp:inline distT="0" distB="0" distL="0" distR="0">
            <wp:extent cx="3733165" cy="280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циальная политика – 104,4 тыс. рублей (47,1 % к годовому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ходы произведен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изическая культура и спорт – 3,5 тыс. руб.( 70% к годовому плану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 первое полугодие 2022г были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3 турнира по шашкам и шахма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2 турнира по тенни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9 спортивно-развлека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лайн-мероприятий: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расноармейском СДК работают 3 кружка спортив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луб «Стань сильнее», руководитель Василенко А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группа «Эфес», руководитель Бондаренко Т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фитнес-группа «Красав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базе Красноармейского СДК функционирует клуб рукопашного боя «Ермак» Федерации Рукопашного боя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72130" cy="4084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За первое полугодие 2022г спортивные клуб «Эфес» принял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20.04.2022 – 10 фестиваль экологического туризма ( «Воспетая степь»), орл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24.04.2022г – Турнир по футболу, п. Красноармей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08.05.2022г – Всероссийский турнир по фланкировке «Волга Победы» г. 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29.05.2022г – Сборы казачьей молодежи Зимовниковского юрта, ст.Кутейник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11.06.2022г – Совместно с спортивным клубом «Ермак» - открытие первенства по рукопашному бою, х. Островя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- Межрегиональный фестиваль казачьей культуры «Вольный Д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12720" cy="2026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58135" cy="3810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94175" cy="3143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правление муниципальным иму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течение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42 объекта недвижимого имущества и 15 объектов движимого имущества, ведется работа по передаче 7 объектов в муниципальную собственность Орловского района через Законодательное Собрание Рос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чется сказать большое спасибо всем жителям нашего поселения за ваше понимание, за ваши советы, которые так порой необходимы и нужны нам, спасибо за то, что вы не остаетесь равнодушными и безразличными, помогаете решать наши общие проблемы, вносите свои предложения и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чу пожелать всем Вам крепкого здоровья, семейного благополучия, чистого светлого неб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асибо за сотрудничест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infovalue">
    <w:name w:val="news__info-valu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0:00Z</dcterms:created>
  <dc:creator>user</dc:creator>
  <dc:description/>
  <cp:keywords/>
  <dc:language>en-US</dc:language>
  <cp:lastModifiedBy>User</cp:lastModifiedBy>
  <cp:lastPrinted>2022-02-03T11:40:00Z</cp:lastPrinted>
  <dcterms:modified xsi:type="dcterms:W3CDTF">2022-07-18T07:07:00Z</dcterms:modified>
  <cp:revision>45</cp:revision>
  <dc:subject/>
  <dc:title/>
</cp:coreProperties>
</file>