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Решение 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ом плане нормотворческой деятельности Собрания депутатов Красноармейского сельского поселения на 2024 год</w:t>
      </w:r>
    </w:p>
    <w:p>
      <w:pPr>
        <w:pStyle w:val="Normal"/>
        <w:ind w:left="180" w:right="48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4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о Собранием депутатов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Красноармейского сельского поселения                              22 декабря 2023 года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5 Регламента Собрания депутатов Красноармейского сельского поселения, рассмотрев вопрос о примерном плане нормотворческой деятельности Собрания депутатов Красноармейского сельского поселения на 2024 год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брание депутатов Красноармейского сельского поселения пятого созыва 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имерный план нормотворческой деятельности Собрания депутатов Красноармейского сельского поселения  на 2024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ей постоянных комиссий Собрания депутатов Красноармейского сельского поселения 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 xml:space="preserve">                Ю.А. Ма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3</w:t>
      </w:r>
      <w:r>
        <w:br w:type="page"/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Красноармейского сельского поселения 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 декабря 2023 г. №9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ормотворческой деятельности Собрания депутатов Красноармейского сельского поселения н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1"/>
        <w:gridCol w:w="1862"/>
        <w:gridCol w:w="2691"/>
        <w:gridCol w:w="81"/>
        <w:gridCol w:w="2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ормотворче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  Собрания депутатов Красноармейского сельского поселения пятого созыва, исполнительно - распорядительные органы Красноармейского сельского поселения, ответственные за подготовку, прохождение и принятие нормативного докум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ка и проведение очередных заседан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заседание Собрания депутатов Красноармейского сельского поселения   с основным вопросом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«Об объявлении конкурса на должность главы Администрации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»,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и изменений в бюджет Красноармейского сельского поселения» 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ма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местному самоуправлению, социальной политике и охране общественного порядка ,  мандатная коми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Собрания депутатов Красноармейского сельского поселения   с основным вопросом «О внесении изменений и дополнений в Устав муниципального образования «Красноармейское сельское поселение » «Об отчете об исполнении бюджета Красноармейского сельского поселения за 2023 год»,  « О внесении изменений в бюджет Красноармейского сельского поселения»</w:t>
            </w:r>
          </w:p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 заседание Собрания депутатов Красноармейского сельского поселения   с основным вопросом «О внесении изменений в бюджет Красноармейского сельского поселен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заседание Собрания депутатов Красноармейского сельского поселения   с основным вопросом «О внесении изменений в бюджет Красноармейского сельского поселения», «О бюджете Красноармейского сельского поселения на 2025 год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седания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армейского сельского посел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бюджет Красноармей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«Красноармейское сельское поселение,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 Собрания депутатов Красноармейского сельского поселения  по местному самоуправлению, социальной политике и охране общественного порядка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расноармейского сельского поселения за 2023 год, О внесении изменений в бюджет Красноармей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бюджет Красноарме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арме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расноармейского сельского поселения на  2025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Собрания депутатов Красноармейского сельского поселения  по бюджету, налогам и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20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eastAsia="Calibri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9:00Z</dcterms:created>
  <dc:creator>Елизаров</dc:creator>
  <dc:description/>
  <cp:keywords/>
  <dc:language>en-US</dc:language>
  <cp:lastModifiedBy>User</cp:lastModifiedBy>
  <cp:lastPrinted>2023-12-20T11:08:00Z</cp:lastPrinted>
  <dcterms:modified xsi:type="dcterms:W3CDTF">2023-12-25T12:47:00Z</dcterms:modified>
  <cp:revision>7</cp:revision>
  <dc:subject/>
  <dc:title>Проект</dc:title>
</cp:coreProperties>
</file>