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center"/>
        <w:rPr/>
      </w:pPr>
      <w:r>
        <w:rPr>
          <w:sz w:val="28"/>
          <w:szCs w:val="28"/>
        </w:rPr>
        <w:tab/>
        <w:t xml:space="preserve">   О внесении изменений в Решение Собрания депутатов Красноармейского сельского поселения от 27 декабря 2018 года № 106 «О бюджетном процессе в Красноармейском сельском поселении»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  22 декабря  2023 года  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расноармейского сельского поселения  от 27 декабря 2018 года № 106  «О бюджетном процессе в Красноармейском сельском поселении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ункте 4 статьи 47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слова «2024 года» заменить словами «2025 год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1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Ю.А.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декабря  2023 года</w:t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9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shd w:fill="FFFFFF" w:val="clear"/>
      <w:lang w:val="en-US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4:00Z</dcterms:created>
  <dc:creator>MailOFK</dc:creator>
  <dc:description/>
  <cp:keywords/>
  <dc:language>en-US</dc:language>
  <cp:lastModifiedBy>User</cp:lastModifiedBy>
  <cp:lastPrinted>2023-04-17T10:02:00Z</cp:lastPrinted>
  <dcterms:modified xsi:type="dcterms:W3CDTF">2024-01-04T09:56:00Z</dcterms:modified>
  <cp:revision>131</cp:revision>
  <dc:subject/>
  <dc:title/>
</cp:coreProperties>
</file>