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№</w:t>
      </w: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209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2.2023                    </w:t>
        <w:tab/>
        <w:tab/>
        <w:t xml:space="preserve">                                                  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орядка вы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склад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ременное хранение) строительных </w:t>
      </w:r>
    </w:p>
    <w:p>
      <w:pPr>
        <w:pStyle w:val="Normal"/>
        <w:rPr/>
      </w:pPr>
      <w:r>
        <w:rPr>
          <w:sz w:val="28"/>
          <w:szCs w:val="28"/>
        </w:rPr>
        <w:t>материалов, строительного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Правилами  благоустройства муниципального образования «Красноармейское сельское поселение», утвержденных решением Собрания депутатов Красноармейского сельского поселения четвертого созыва от 05.10.2020 года № 156 п. 12.14, в целях упорядочения временного складирования строительных материалов, строительного мусора на территории муниципального образования «Красноармейское сельское поселение»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Style1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разрешения на складирование (временное хранение) строительных материалов, строительного мусора на территории муниципального образования «Красноармейское сельское поселение» согласно приложению.</w:t>
      </w:r>
    </w:p>
    <w:p>
      <w:pPr>
        <w:pStyle w:val="Style1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асноармейского сельского поселения «Об утверждении правил выдачи разрешения на складирование строительных материалов на территории, прилегающей к домовладению» № 107 от 19.04.2011 года признать утратившим силу.</w:t>
      </w:r>
    </w:p>
    <w:p>
      <w:pPr>
        <w:pStyle w:val="Style1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пециалиста первой     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асноармей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Е.А.Влас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Приложение </w:t>
      </w:r>
    </w:p>
    <w:p>
      <w:pPr>
        <w:pStyle w:val="Style13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№ </w:t>
      </w:r>
      <w:r>
        <w:rPr/>
        <w:t xml:space="preserve">209 от 12.12.2023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выдачи разрешения на складирование (временное хранение) строительных материалов, строительного мусора на территории муниципального образования «Красноармейское сельское поселение»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выдачи разрешения на складирование (временное хранение) строительных материалов, строительного мусора на территории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обязателен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Для получения разрешения на складирование строительных материалов, строительного мусора необходимо предоставить в Администрацию Красноармейского сельского поселения 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(приложение 1) - заполняется на месте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Специалист первой категории, оформляющий и выдающий раз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ит на место для определения занимаемой строительными материалами, строительным мусором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Специалистом первой категории при наличии соответствующих документов (см. </w:t>
      </w:r>
      <w:hyperlink r:id="rId3">
        <w:r>
          <w:rPr>
            <w:rStyle w:val="InternetLink"/>
          </w:rPr>
          <w:t>п. 3)</w:t>
        </w:r>
      </w:hyperlink>
      <w:r>
        <w:rPr/>
        <w:t xml:space="preserve"> оформляет </w:t>
      </w:r>
      <w:hyperlink r:id="rId4">
        <w:r>
          <w:rPr>
            <w:rStyle w:val="InternetLink"/>
          </w:rPr>
          <w:t>разрешение</w:t>
        </w:r>
      </w:hyperlink>
      <w:r>
        <w:rPr/>
        <w:t xml:space="preserve"> (приложение 2) на срок до 2-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5. Складирование (временное хранение) строительных материалов, строительного мусора на территории муниципального образования «Красноармейское сельское поселение» производится на основании разрешения, выданного по форме согласно приложению 3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6. При необходимости продления срока действия </w:t>
      </w:r>
      <w:hyperlink r:id="rId5">
        <w:r>
          <w:rPr>
            <w:rStyle w:val="InternetLink"/>
          </w:rPr>
          <w:t>разрешения,</w:t>
        </w:r>
      </w:hyperlink>
      <w:r>
        <w:rPr/>
        <w:t xml:space="preserve"> заявитель обязан явиться в Администрацию Красноармейского сельского поселения  (не позднее 1-го дня после окончания срока) и оформить продление действи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может быть продлен (при обязательном обращении граждан) на срок до одного месяц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 Разрешение на складирование строительных материалов, строительного мусора на территории муниципального образования «Красноармейское сельское поселение», составляется в 2-х экземплярах, которые имеют одинаковую юридическую силу, один из которых должен находиться у заявителя, другой - в Администрации Красноармейского сельского поселения 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8. Специалист первой категории должен вести журнал учета и регистрации выдачи разрешений на складирование строительных материалов.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1 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к " Порядку выдачи разрешения на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складирование (временное хранение)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строительных материалов, строительного мусора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>«Красноармей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лаве Администрации Красноармей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гр. _______________</w:t>
      </w:r>
    </w:p>
    <w:p>
      <w:pPr>
        <w:pStyle w:val="Normal"/>
        <w:autoSpaceDE w:val="false"/>
        <w:jc w:val="right"/>
        <w:rPr/>
      </w:pPr>
      <w:r>
        <w:rPr/>
        <w:t>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 по адресу:</w:t>
      </w:r>
    </w:p>
    <w:p>
      <w:pPr>
        <w:pStyle w:val="Normal"/>
        <w:autoSpaceDE w:val="false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 Вас  выдать  разрешение  на  складирование   строительных материалов, строительного мусора(_____________________________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ид материал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муниципального образования «Красноармейское сельское поселение» принадлежащей юридическим и физическим, расположенному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с ____________ по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кончании проводимых работ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ид работ: строительные, благоустройство, п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ивести территорию в надлежащий порядок, в  соответствии с нормативными законодательными акт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 о.)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2 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к " Порядку выдачи разрешения на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складирование (временное хранение)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строительных материалов, строительного мусора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right"/>
        <w:rPr/>
      </w:pPr>
      <w:r>
        <w:rPr/>
        <w:t>«Красноармейское сельское поселение»</w:t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8382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е на складирование (временное хранение) строительных материалов, строительн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. 12.14 правил по благоустройству Красноармейского сельского поселения, утвержденных Решением Собрания депутатов Красноармейского сельского поселения от 05.10.2020 года №156 разрешить складирование (временное хранение)  строительных материалов, строительного мусора __________________________________________на территории муниципального образования "Красноармейское сельское поселение", принадлежащего юридическим и физическим лицам сроком </w:t>
      </w:r>
      <w:r>
        <w:rPr>
          <w:b/>
          <w:sz w:val="28"/>
          <w:szCs w:val="28"/>
        </w:rPr>
        <w:t>на два месяца ( ___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Ф.И.О.  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дрес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20"/>
          <w:pgMar w:left="1134" w:right="84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Красноармейского сельского поселения                                    Подпись             ФИО         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20" w:h="11906"/>
      <w:pgMar w:left="851" w:right="720" w:gutter="0" w:header="0" w:top="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10514;fld=134;dst=100027" TargetMode="External"/><Relationship Id="rId3" Type="http://schemas.openxmlformats.org/officeDocument/2006/relationships/hyperlink" Target="consultantplus://offline/main?base=RLAW186;n=10514;fld=134;dst=100095" TargetMode="External"/><Relationship Id="rId4" Type="http://schemas.openxmlformats.org/officeDocument/2006/relationships/hyperlink" Target="consultantplus://offline/main?base=RLAW186;n=10514;fld=134;dst=100045" TargetMode="External"/><Relationship Id="rId5" Type="http://schemas.openxmlformats.org/officeDocument/2006/relationships/hyperlink" Target="consultantplus://offline/main?base=RLAW186;n=10514;fld=134;dst=100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3-12-11T14:02:00Z</cp:lastPrinted>
  <dcterms:modified xsi:type="dcterms:W3CDTF">2023-12-12T07:17:00Z</dcterms:modified>
  <cp:revision>155</cp:revision>
  <dc:subject/>
  <dc:title/>
</cp:coreProperties>
</file>